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服装费采购需求：</w:t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37"/>
        <w:gridCol w:w="1727"/>
        <w:gridCol w:w="2185"/>
        <w:gridCol w:w="193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物品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国旗款运动风衣长袖套装（长袖上衣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长裤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材质锦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氨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男子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子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套（总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套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李宁、安踏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61°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等三个品牌正品任意一款</w:t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开标时请提供报价物品样品，中标后样品留存，保证供货产品与样品一致。样品需提供产品说明和品牌质量检测报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27:16Z</dcterms:created>
  <dc:creator>47</dc:creator>
  <dc:description/>
  <dc:language>en-US</dc:language>
  <cp:lastModifiedBy>stayhungry1414546470</cp:lastModifiedBy>
  <dcterms:modified xsi:type="dcterms:W3CDTF">2025-06-26T01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B62A76C5F4E33B66C57605321A6B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E4OWNjMmUxMjcxOWFiZWUxNmQ2N2I2MTNjNGZlYWMiLCJ1c2VySWQiOiIyMzkyMzY1NiJ9</vt:lpwstr>
  </property>
</Properties>
</file>