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32" w:hanging="0"/>
        <w:jc w:val="center"/>
        <w:rPr>
          <w:rFonts w:eastAsia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bidi="ar"/>
        </w:rPr>
        <w:t>智能飞行器选用与组装调试平台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val="en-US" w:eastAsia="zh-CN" w:bidi="ar"/>
        </w:rPr>
        <w:t>技术参数</w:t>
      </w:r>
    </w:p>
    <w:p>
      <w:pPr>
        <w:pStyle w:val="TextBody"/>
        <w:rPr>
          <w:rFonts w:eastAsia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val="en-US" w:eastAsia="zh-CN"/>
        </w:rPr>
        <w:t>一</w:t>
      </w:r>
      <w:r>
        <w:rPr>
          <w:rFonts w:ascii="微软雅黑" w:hAnsi="微软雅黑" w:cs="微软雅黑" w:eastAsia="微软雅黑"/>
          <w:b/>
        </w:rPr>
        <w:t>、技术参数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69"/>
        <w:gridCol w:w="1438"/>
        <w:gridCol w:w="5299"/>
      </w:tblGrid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产品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规格型号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技术参数</w:t>
            </w:r>
          </w:p>
        </w:tc>
      </w:tr>
      <w:tr>
        <w:trPr>
          <w:trHeight w:val="1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智能飞行器选用与组装调试平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要求提供不少于三种机架布局机型，分别为“十”字型，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X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型和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H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型，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每种机架布局的中心板部件，要能够满足三种机型装配使用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平台要求提供五种不同规格电机；且每种不同规格电机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颗；总数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颗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电调规格类型包含三种，分别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0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每种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条，总数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条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桨叶规格包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种，材质为塑料，每种规格不少于两对，总数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对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电池规格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容量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000ma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放电倍率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数量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块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飞行控制器：要求支持定点模式、定高模式、任务模式和返航模式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飞行控制器要求内部集成蜂鸣器，免于外接蜂鸣器模块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FLAS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存储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M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供电范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.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.5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飞行控制器内部要求集成蜂鸣器传感器模块、空速传感器模块、磁罗盘传感器模块、气压高度计模块、磁罗盘与加速度计模块、陀螺传感器模块、陀螺与加速度计传感器模块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C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总线模块、声音报警模块、七彩指示灯模块、低压差供电模块、飞行数据存储模块、电平转换模块、参数存储模块、主控制器模块、输入输出控制器模块等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飞行控制器外设串口至少包含数传串口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RT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串口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G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串口、外置罗盘、光流串口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TFMIN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串口等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飞行控制器采用高性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STM32H743VIT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处理器，主频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80Mh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带有双精度浮点硬件处理器，飞控系统要求具备：磁罗盘异常修正，单参数调节，多传感器融合，超快速二次开发等功能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遥控器工作频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400MH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483.5MH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；通道数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；支持宽电压输入；要求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SUS.PW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信号输出，系统功耗不得大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0m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；传输速率不小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8kb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；遥控系统具备信号发射指示灯，调制模式至少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GFS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模式；且遥控器至少具备三段开关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，二段开关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充电器：要求支持输入交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0-240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可满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LiP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LiH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LiF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电池充电，充电平衡精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&lt;0.005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同时支持放电功能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配套各个型号的内六角工具套装，尖嘴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剥线钳等工具，为无人机拆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维修等实训任务提供支持，工具明细如下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M1.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六角螺丝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把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M2.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 xml:space="preserve">内六角螺丝刀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把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M2.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六角螺丝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把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套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把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一字螺丝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把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十字螺丝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把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斜口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把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剥线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把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壁纸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把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烙铁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焊锡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松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盒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0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电烙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支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动力电池测电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万用表套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水平测量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锉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螺丝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盒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香蕉头焊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试电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调参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条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热熔胶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条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课程资源数量及内容要求（投标人提供以下教学资源截图，每个教学资源截图数量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张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PP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课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数量要求：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容要求：至少包含多旋翼无人机组装与调试概述、多旋翼无人机焊接技术、装调实训无人机机体组装、飞控线路连接和遥控器设置、飞控参数调试校准、无人机模拟操控飞行、无人机飞行测试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视频微课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数量要求：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容要求：至少包含多旋翼无人机组装与调试概述、装调实训无人机系统（多旋翼）机体组装、飞控的安装与调试、飞控线路连接和遥控器设置、电机转向验证及换向、无人机飞行测试、无人机模拟操控飞行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实训工卡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数量要求：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容要求：至少包含多旋翼无人机组装与调试概述、多旋翼无人机焊接技术、装调实训无人机机体组装、飞控线路连接和遥控器设置、飞控参数调试校准、无人机模拟操控飞行、无人机飞行测试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课程教案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数量要求：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容要求：至少包含多旋翼无人机组装与调试概述、多旋翼无人机焊接技术、装调实训无人机机体组装、飞控线路连接和遥控器设置、飞控参数调试校准、无人机模拟操控飞行、无人机飞行测试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知识手册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数量要求：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容要求：至少包含多旋翼无人机组装与调试概述、多旋翼无人机焊接技术、装调实训无人机机体组装、飞控线路连接和遥控器设置、飞控参数调试校准、无人机模拟操控飞行、无人机飞行测试。</w:t>
            </w:r>
          </w:p>
        </w:tc>
      </w:tr>
      <w:tr>
        <w:trPr>
          <w:trHeight w:val="1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 w:bidi="ar"/>
              </w:rPr>
              <w:t>送货期限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 w:bidi="ar"/>
              </w:rPr>
              <w:t>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 w:bidi="ar"/>
              </w:rPr>
              <w:t>要求送货上门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 w:bidi="ar"/>
              </w:rPr>
              <w:t>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要安装到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 w:bidi="ar"/>
              </w:rPr>
              <w:t>测试达到要求，验收要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59:00Z</dcterms:created>
  <dc:creator>86138</dc:creator>
  <dc:description/>
  <dc:language>en-US</dc:language>
  <cp:lastModifiedBy>烟锁寒楼</cp:lastModifiedBy>
  <dcterms:modified xsi:type="dcterms:W3CDTF">2025-01-10T07:24:4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D09A951A946648796C87C8C1518DF_13</vt:lpwstr>
  </property>
  <property fmtid="{D5CDD505-2E9C-101B-9397-08002B2CF9AE}" pid="3" name="KSOProductBuildVer">
    <vt:lpwstr>2052-12.1.0.18909</vt:lpwstr>
  </property>
  <property fmtid="{D5CDD505-2E9C-101B-9397-08002B2CF9AE}" pid="4" name="KSOTemplateDocerSaveRecord">
    <vt:lpwstr>eyJoZGlkIjoiZjJkMWE2NWU3MzhkOWZkMWNkM2EyMGQ3OWQxMDRmN2MiLCJ1c2VySWQiOiI1NzU4MzUwNjAifQ==</vt:lpwstr>
  </property>
</Properties>
</file>