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eastAsia="zh-CN"/>
        </w:rPr>
      </w:r>
    </w:p>
    <w:p>
      <w:pPr>
        <w:pStyle w:val="Heading4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0"/>
          <w:szCs w:val="40"/>
          <w:lang w:val="en-US" w:eastAsia="zh-CN" w:bidi="ar-SA"/>
        </w:rPr>
        <w:t>农科楼周边环境优化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招标需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农科楼北边道路西延至西部水泥路，道路长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宽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科楼南部道路西延与西边道路连接，道路长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宽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科楼南部整理成停车场，车位要求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拟整理成停车场处与道路之间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的土地进行整理，包括安装路牙石、撒草种绿化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书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宿舍楼北侧非机动车位划线，长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，宽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期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优化项目中标金额为固定总价，实际施工的工程量可能存在增加的情况，增加的工程量是实施改工程的整体部分。中标人必须安装招标人的合理要求完成该项目，若不按照招标人的合理要求完成该项目则视为中标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1:14Z</dcterms:created>
  <dc:creator>Administrator</dc:creator>
  <dc:description/>
  <dc:language>en-US</dc:language>
  <cp:lastModifiedBy>齐文宇</cp:lastModifiedBy>
  <cp:lastPrinted>2024-12-19T14:36:00Z</cp:lastPrinted>
  <dcterms:modified xsi:type="dcterms:W3CDTF">2024-12-19T07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96BCDD72242ACAC6C90003BA76E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