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采购物品清单：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62"/>
        <w:gridCol w:w="2282"/>
        <w:gridCol w:w="877"/>
        <w:gridCol w:w="1313"/>
        <w:gridCol w:w="1525"/>
      </w:tblGrid>
      <w:tr>
        <w:trPr>
          <w:trHeight w:val="2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羽毛球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铝合金一体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羽毛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塑料尼龙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足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手缝足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彩带龙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米红丝烫金，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克镂空塑料龙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用乒乓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用乒乓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比赛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白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只装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板横版各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用乒乓球底板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正品底板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芳基碳素（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koto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芳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阿尤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桐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阿尤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芳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kot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教学用胶皮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正品省套，蓝色海绵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度，硬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红黑各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记分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多功能记分牌，钢板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网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耐打训练用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球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碳铝合金一体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球网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网球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球捡球器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便携式可伸缩滚筒式捡球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篮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球，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球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缝气排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跳高架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标准可移动跳高架带跳高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跳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考专用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阻力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强力版阻力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拉力圈阻力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拉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用负重背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可调节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0165</wp:posOffset>
                  </wp:positionV>
                  <wp:extent cx="755650" cy="30797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橇车（田径，不含哑铃片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65530" cy="593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25876" r="-169" b="1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供样品图片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采购物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按照物品采购清单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供样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样品图片，及样品合格证书，以保证采购物品的质量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 SimSu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, SimSun;宋体" w:hAnsi="宋体, SimSun;宋体" w:eastAsia="宋体" w:cs="宋体, SimSun;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7:23Z</dcterms:created>
  <dc:creator>47</dc:creator>
  <dc:description/>
  <dc:language>en-US</dc:language>
  <cp:lastModifiedBy>fly me to the moon</cp:lastModifiedBy>
  <dcterms:modified xsi:type="dcterms:W3CDTF">2024-11-05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772CAC704FC8B5002EC1F7495D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