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宿州市职业技术学院消防第三方需求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28"/>
          <w:szCs w:val="36"/>
          <w:lang w:val="en-US" w:eastAsia="zh-CN"/>
        </w:rPr>
      </w:pPr>
      <w:r>
        <w:rPr>
          <w:rFonts w:eastAsia="黑体" w:cs="黑体" w:ascii="黑体" w:hAnsi="黑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u w:val="singl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u w:val="none"/>
          <w:lang w:val="en-US" w:eastAsia="zh-CN"/>
        </w:rPr>
        <w:t>消防设施维保单位（以下简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维保单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必须在社会消防技术服务信息系统备案，具有独立法人资格，在宿州本地有固定的办公场所，检测维保设备设施齐全，近三年内具有宿州市相关维保业绩。且必须安排专人对接学院消防设施维保相关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在合同签订之日起一周内</w:t>
      </w:r>
      <w:r>
        <w:rPr>
          <w:rFonts w:ascii="Times New Roman" w:hAnsi="Times New Roman" w:cs="Times New Roman" w:eastAsia="仿宋"/>
          <w:color w:val="000000"/>
          <w:spacing w:val="8"/>
          <w:sz w:val="32"/>
          <w:szCs w:val="32"/>
          <w:lang w:eastAsia="zh-CN"/>
        </w:rPr>
        <w:t>，</w:t>
      </w:r>
      <w:r>
        <w:rPr>
          <w:rFonts w:ascii="Times New Roman" w:hAnsi="Times New Roman" w:cs="Times New Roman" w:eastAsia="仿宋"/>
          <w:color w:val="000000"/>
          <w:sz w:val="32"/>
          <w:szCs w:val="32"/>
          <w:lang w:val="en-US" w:eastAsia="zh-CN"/>
        </w:rPr>
        <w:t>学院配合提供消防系统的全套竣工资料或消防平面图或建筑结构图，具体包括消防水系统、电系统的系统图及平面图，主要消防产品资料等。维保单位要及时全面掌握学院消防系统工程现状，严格《中华人民共和国消防法》《安徽省消防条例》等法律法规要求，编制学院的消防设施维护保养内容和实施方案，报学院审核后，依法公示消防技术服务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维保单位要制定月检、季检以及年度维修保养方案报学院备案，并负责随时全面将消防系统的完好状态通报给学院消防主管负责人和报送消防监督部门备案，确保消防设施完整好用。在维护过程中，学院协助维保单位协调学院原设计、施工单位提供有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维保期内，维保单位提供不少于</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人参与学院消防控制室值班，并做好日常巡视、检查、记录，做好设备运行记录，保持消防系统主机的清洁卫生。一旦发现消防隐患或消防故障时，在控制事态发展情况下，认真填写故障报修单并及时维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协议生效一个月内维保单位负责对学院控制室其他值班人员，详细介绍系统的组成、日常操作、注意事项等，确保每位值班人员可以正确和熟练操作设备，掌握发生火灾或故障时的处理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重大节假日或重要会议前</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维保方必须前一个工作日内到达，对消防设备全面维护检测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上级相关部门对学院进行消防检查时，要全程参与陪同检查，并详细讲解（解释），并做好记录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检、季检和年度时，应当作好检测、维修等的原始记录，经学院指定的人员核对签字，月度、季度、年度检查时应当向学院出具检测报告。在检查过程中发现的问题或故障，应当及时处理、排除。如需要更换设备、器材、维修配件，在得到学院消防管理人员认可后，方能进行更换，更换费用由学院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学院因故对房屋进行改造、装修时通知消防维保单位，消防维保学单位在技术上负责监督。消防维保单位对学院由于改造装修原因造成的消防系统不符合规范的地方，有义务告知学院进行整改，如未提出整改要求所造成损失由消防维保第三方承担。</w:t>
      </w:r>
      <w:r>
        <w:rPr>
          <w:rFonts w:ascii="Times New Roman" w:hAnsi="Times New Roman" w:cs="Times New Roman" w:eastAsia="仿宋"/>
          <w:color w:val="000000"/>
          <w:sz w:val="32"/>
          <w:szCs w:val="32"/>
          <w:lang w:val="en-US" w:eastAsia="zh-CN"/>
        </w:rPr>
        <w:t>在对某些隐蔽工程进行维修时，维保方应尽量保护原设施，若不可避免要对原装修进行改动，须与学院协商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现有消防项目内需改造装修涉及到消防系统的改变，学院事先通知消防维保机构，消防维保机构应协助恢复和完善学院消防系统，避免造成消防系统的损坏及不必要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维保单位保持</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小时通讯设施的畅通，现场安排维修人员，突发事件必须及时赶到现场，迅速查明原因，及时排除故障，上报学院保卫处，然后清洁故障现场卫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每年用专用检测仪器对所有消防设施进行一次全面评估检测，并出具评估报告、检测报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对学院消防操作人员、安保人员、重要岗位人员进行消防专业业务指导和培训，并协助学院组织消防演练，建立有关的管理制度和做好学院消防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在维护期间保证所维护的消防设施应在完好和有效的运行状态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维保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部分消防设施维保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sz w:val="28"/>
          <w:szCs w:val="36"/>
          <w:lang w:val="en-US" w:eastAsia="zh-CN"/>
        </w:rPr>
      </w:pPr>
      <w:r>
        <w:rPr>
          <w:rFonts w:eastAsia="仿宋" w:cs="Times New Roman" w:ascii="Times New Roman" w:hAnsi="Times New Roman"/>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28"/>
          <w:szCs w:val="36"/>
          <w:lang w:val="en-US" w:eastAsia="zh-CN"/>
        </w:rPr>
      </w:pPr>
      <w:r>
        <w:rPr>
          <w:rFonts w:ascii="黑体" w:hAnsi="黑体" w:cs="黑体" w:eastAsia="黑体"/>
          <w:sz w:val="44"/>
          <w:szCs w:val="44"/>
          <w:lang w:val="en-US" w:eastAsia="zh-CN"/>
        </w:rPr>
        <w:t>维保主要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消防报警控制主机：运转正常、显示灯良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报警系统设备：控测器、中继器、手动报警、警铃等正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消防广播系统：报警及单机运行中，通讯及广播工作良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消防水泵控制系统：联动功能正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消火栓系统：压力良好，联动功能正常（人工和自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自动喷水灭火系统：压力良好，联动功能正常（人工和自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防排烟控制系统：联动功能正常（人工和自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应急疏散系统：联动功能正常（人工和自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主备电源控制系统：联动功能正常（人工和自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电梯控制系统：联动功能正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消防联动控制台：指示灯、开关、按钮等良好，整机工作和联动工作运转正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消防电话系统：消防主机、分机功能正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三、其它消防系统的维修保养，包括但不限于以上内容。</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sz w:val="32"/>
          <w:szCs w:val="32"/>
          <w:lang w:val="en-US" w:eastAsia="zh-CN"/>
        </w:rPr>
      </w:pPr>
      <w:r>
        <w:rPr>
          <w:sz w:val="32"/>
          <w:szCs w:val="32"/>
          <w:lang w:val="en-US" w:eastAsia="zh-CN"/>
        </w:rPr>
        <w:t>附件</w:t>
      </w:r>
      <w:r>
        <w:rPr>
          <w:sz w:val="32"/>
          <w:szCs w:val="32"/>
          <w:lang w:val="en-US" w:eastAsia="zh-CN"/>
        </w:rPr>
        <w:t>2</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lang w:val="en-US" w:eastAsia="zh-CN"/>
        </w:rPr>
      </w:pPr>
      <w:r>
        <w:rPr>
          <w:rFonts w:ascii="黑体" w:hAnsi="黑体" w:cs="黑体" w:eastAsia="黑体"/>
          <w:sz w:val="44"/>
          <w:szCs w:val="44"/>
          <w:lang w:val="en-US" w:eastAsia="zh-CN"/>
        </w:rPr>
        <w:t>部分消防设施维保要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消防报警系统、设备、设施维护与保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报警系统布线：包括布线管路材料及质量，导线穿金属管路和非金属管路的防火保护，管路连接情况及吊杆直径的测试，接线盒的安装位置、不同类别的导线的位置情况，导线的连接、导线的选取及导线的截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探测器：包括探测器的安装位置、保护面积及安装牢固程度，报警功能测试、对探测器施加影响因素、观察其报警性能，地址码的正确性及反馈信号，支路连通状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手动（消火栓）报警按钮：包括手动报警按钮的安装位置及牢固程度，标志设置情况，报警按钮的报警按钮的报警功能、显示情况、反馈情况及联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集中报警控制器功能：控制器的报警功能、一次报警功能、自检功能、电源转换功能、电源指示功能，主备电源的容量测试，电压稳定度及负载稳定度的测试，故障排除、设备除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联动控制柜：包括柜内布线的连通状态，接地保护，主备电源互投功能，盘面的各种联动功能标示，联动功能测试、联动信号的反馈及正确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检测消防联动控制装置的手动</w:t>
      </w:r>
      <w:r>
        <w:rPr>
          <w:rFonts w:eastAsia="仿宋" w:cs="仿宋" w:ascii="仿宋" w:hAnsi="仿宋"/>
          <w:sz w:val="32"/>
          <w:szCs w:val="32"/>
          <w:lang w:val="en-US" w:eastAsia="zh-CN"/>
        </w:rPr>
        <w:t>/</w:t>
      </w:r>
      <w:r>
        <w:rPr>
          <w:rFonts w:ascii="仿宋" w:hAnsi="仿宋" w:cs="仿宋" w:eastAsia="仿宋"/>
          <w:sz w:val="32"/>
          <w:szCs w:val="32"/>
          <w:lang w:val="en-US" w:eastAsia="zh-CN"/>
        </w:rPr>
        <w:t>自动两种方式对现场设备进行联动控制。当处于自动控制方式时，信号的来源为系统中的火灾报警控制器。系统接收到火警信号后按设定的逻辑运算方式，控制各种需要控制的外部设备，并能接收控制设备动作的反馈信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功能检测包括：对消防广播的切换，楼层非消防电源的控制，电梯控制，声光报警器的控制，消防泵和喷淋泵的启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消防通讯：包括插孔电话的通话功能及中控室与外界的直接通话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火灾事故广播功能：包括广播扬声器的线路连通状态，测量广播范围内的最远点的事故广播声压级，强行切换功能，选层广播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消防电梯：包括轿箱内的专用电话的设置与通话功能，井底的排水功能，远程及手动迫降功能，自动迫降及使用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火灾报警控制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报警控制器的牢固性、稳定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控制器主电源引入线与消防电源连接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根据控制器的功能要求逐项检测：火灾报警功能及声光信号；故障报警功能及声光信号；自检功能；火灾优先功能；记忆及打印功能；消音复位功能；主、备电源切换功能及电源指示功能（含两路交流供电切及交流、直流备电的转换）；模拟显示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系统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调试前应做好调试准备工作，检查设备的规格、型号、数量、备品、备件；按要求检查系统施工质量，检查系统线路，对于错线、开路、虚焊和短路等应进行处理，确保调试时主机的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先分别对探测器、报警控制器、火灾报警装置和消防控制设备等逐个进行单机通电检查，正常后方可进行系统调试。各分控室调试正常后，方可在消防控制中心进行整个网络的统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火灾自动报警系统通电后，应按国家标准及有关报警控制器产品使用说明书，对报警控制器进行下列功能检查：火灾报警系统通电后，应按国家标准及有关报警控制器产品使用说明书对报警记忆，电源自动切换和备用电源的自动充电，备用电源的欠压和过压报警，网络资源共享和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主、备用电源其容量应分别符合现行国家标准要求，在备用电源连续充放电源后，主电源和备用电源应能自动切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对探测器逐个试验，其动作应准确无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应分区用主电源和备用电源供电，检查火灾自动报警系统的各项控制功能和联动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火灾自动报警系统应与连续运行</w:t>
      </w:r>
      <w:r>
        <w:rPr>
          <w:rFonts w:eastAsia="仿宋" w:cs="仿宋" w:ascii="仿宋" w:hAnsi="仿宋"/>
          <w:sz w:val="32"/>
          <w:szCs w:val="32"/>
          <w:lang w:val="en-US" w:eastAsia="zh-CN"/>
        </w:rPr>
        <w:t>24H</w:t>
      </w:r>
      <w:r>
        <w:rPr>
          <w:rFonts w:ascii="仿宋" w:hAnsi="仿宋" w:cs="仿宋" w:eastAsia="仿宋"/>
          <w:sz w:val="32"/>
          <w:szCs w:val="32"/>
          <w:lang w:val="en-US" w:eastAsia="zh-CN"/>
        </w:rPr>
        <w:t>无故障后，按要求填写调试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接地电阻的测量及绝缘电阻的测量，接地电阻接地线的连接方式、校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消防执行机构、设备、设施维护与保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水泵维护保养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检查吸水管立管段上下有无气囊、有无漏气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测试水源是否达到设计要求。水池、水箱是否满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以自动或手动方式启动消防水泵，看水泵能否在</w:t>
      </w:r>
      <w:r>
        <w:rPr>
          <w:rFonts w:eastAsia="仿宋" w:cs="仿宋" w:ascii="仿宋" w:hAnsi="仿宋"/>
          <w:sz w:val="32"/>
          <w:szCs w:val="32"/>
          <w:lang w:val="en-US" w:eastAsia="zh-CN"/>
        </w:rPr>
        <w:t>5min</w:t>
      </w:r>
      <w:r>
        <w:rPr>
          <w:rFonts w:ascii="仿宋" w:hAnsi="仿宋" w:cs="仿宋" w:eastAsia="仿宋"/>
          <w:sz w:val="32"/>
          <w:szCs w:val="32"/>
          <w:lang w:val="en-US" w:eastAsia="zh-CN"/>
        </w:rPr>
        <w:t>内投入正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用备用电源切换时，消防水泵能否在</w:t>
      </w:r>
      <w:r>
        <w:rPr>
          <w:rFonts w:eastAsia="仿宋" w:cs="仿宋" w:ascii="仿宋" w:hAnsi="仿宋"/>
          <w:sz w:val="32"/>
          <w:szCs w:val="32"/>
          <w:lang w:val="en-US" w:eastAsia="zh-CN"/>
        </w:rPr>
        <w:t>5min</w:t>
      </w:r>
      <w:r>
        <w:rPr>
          <w:rFonts w:ascii="仿宋" w:hAnsi="仿宋" w:cs="仿宋" w:eastAsia="仿宋"/>
          <w:sz w:val="32"/>
          <w:szCs w:val="32"/>
          <w:lang w:val="en-US" w:eastAsia="zh-CN"/>
        </w:rPr>
        <w:t>内投入正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调试稳压泵，模拟设计启动条件，稳压泵应立即启动，看达到系统设计压力时，稳压泵能否停止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报警阀、预作用阀维护保养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调试湿式报警阀，在其未端试水装置处放水，观察报警阀是否及时动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检查水力警铃是否发出报警信号，水流指示器是否输出报警信号，压力开关能否接通报警系统，能否启动消防水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调试湿式报警阀，开启系统试验阀，报警阀的启动时间、启动点压力、水流至试验装置出口所需时间，是否符合原设计及验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检查试验阀的开闭是否灵活，测试流量、压力是否符合设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水流指示器维护保养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观察水流指示器上表示水流方向的标志是否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测试水流指示器的灵敏度是否符合设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检查水流指示器的浆片、膜片的动作是否灵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末端试验装置维护保养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检查末端阀门的开闭是否灵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测试末端压力表的灵敏度是否符合设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喷头维护保养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喷头除尘，定期对分区、分片、分系统采用吸尘器对每个喷头进行除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测试喷头框架、溅水盘是否变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水泵接合器维护保养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测试系统最不利点的压力、流量是否符合设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检查系统连接管、止回阀、安全阀、放空管、控制阀的灵活性，并观察有无漏水、渗水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检查消防水泵接合器的标识是否存在，井盖是否完好无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消防栓的维护和保养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室内消火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检查消火栓箱是否开启灵活，箱内的配件是否齐全。消火栓的水源是否连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测试消火栓口的静水压力和出水压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室外消火栓应检查“室外消火栓”标志是否存在，井盖是否完好无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④</w:t>
      </w:r>
      <w:r>
        <w:rPr>
          <w:rFonts w:ascii="仿宋" w:hAnsi="仿宋" w:cs="仿宋" w:eastAsia="仿宋"/>
          <w:sz w:val="32"/>
          <w:szCs w:val="32"/>
          <w:lang w:val="en-US" w:eastAsia="zh-CN"/>
        </w:rPr>
        <w:t>检查接口试水是否漏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⑤</w:t>
      </w:r>
      <w:r>
        <w:rPr>
          <w:rFonts w:ascii="仿宋" w:hAnsi="仿宋" w:cs="仿宋" w:eastAsia="仿宋"/>
          <w:sz w:val="32"/>
          <w:szCs w:val="32"/>
          <w:lang w:val="en-US" w:eastAsia="zh-CN"/>
        </w:rPr>
        <w:t>检查消防卷盘的间距是否保证一般水流能达到室内地面任何部位，并放在便于取用的部位，阀体开启是否灵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防排烟系统、设备、设施维护与保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对排烟阀、排烟防火阀、送风阀的维护保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排烟口、送风口有无变形、损伤，周围有无影响使用的障碍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风管与排烟口连接部位的法兰有无损伤，螺栓是否松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阀件是否完整，易熔片是否脱落，动作是否正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旋转机构是否灵活，每年对机械传送机构加适量润滑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制动机构、限位器是否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进行手动、远程启闭操作，检查是否可完全打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对送风、排烟风机的维护保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风机房周围有无可燃物；安装螺栓是否松动、损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传动机构是否变形、损伤；叶轮是否与外壳接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电动机的接线是否松动；电动机的外壳有无腐蚀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电源供电是否正常（检查电压表或电源指示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检查轴承部分润滑油状态是否异常（脏污、混入泥沙、尘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检查电动机的轴承部位润滑油液位是否正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检查传动皮带是否松动，联轴器是否牢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启动电动机，旋转时有无异常振动、杂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操作手动或自动启动装置，进行每个防烟分区（或正压送风）的动作试验，检查下列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手动或自动能否正常启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运转电流是否正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运转中是否有不规则杂音及异常振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动作设备的区域是否与原设计对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对风机电柜的维护保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控制柜是否设置在易于操作、检查、维修方便的位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控制柜有无变形、损伤、腐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线路图及操作说明是否齐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电压、电流表的指针是否在规定的范围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开关是否有变形、损伤、标志脱落、处于正常状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操作开关，检查开关性能，检查指示灯显示状态是否正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继电器是否脱落、松动，接点是否烧损，转换开关能否正常切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每年应对防排烟风机的风量进行测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正压送风阀：检查其送风阀是否完好，能否完成送风功能。</w:t>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21:00Z</dcterms:created>
  <dc:creator>hp</dc:creator>
  <dc:description/>
  <dc:language>en-US</dc:language>
  <cp:lastModifiedBy>hp</cp:lastModifiedBy>
  <dcterms:modified xsi:type="dcterms:W3CDTF">2023-06-26T00:4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56C3233E14DAF8E9EF1A66826ED20_13</vt:lpwstr>
  </property>
  <property fmtid="{D5CDD505-2E9C-101B-9397-08002B2CF9AE}" pid="3" name="KSOProductBuildVer">
    <vt:lpwstr>2052-11.1.0.14036</vt:lpwstr>
  </property>
  <property fmtid="{D5CDD505-2E9C-101B-9397-08002B2CF9AE}" pid="4" name="commondata">
    <vt:lpwstr>commondata</vt:lpwstr>
  </property>
</Properties>
</file>