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人复函须知（报价文件包含的内容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营业执照、税务登记证、组织机构代码证（已办理“三证合一”的，提供统一营业执照）复印件、法人授权委托书、法人身份证复印件、法人身份证明、代理人身份证复印件、联系方式并加盖单位公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报价函。报价函应由报价人加盖公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无不良信用、无重大违法记录声明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此项目不收标书费和报价保证金。但与本项目相关的评审费用（按照安徽省发改委发布的安徽省评标评审专家劳务费支付标准执行）由中标单位据实支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前将报价文件一份（密封）现场送达我院综合办公楼</w:t>
      </w:r>
      <w:r>
        <w:rPr>
          <w:rFonts w:eastAsia="仿宋" w:cs="仿宋" w:ascii="仿宋" w:hAnsi="仿宋"/>
          <w:sz w:val="28"/>
          <w:szCs w:val="28"/>
        </w:rPr>
        <w:t>3014</w:t>
      </w:r>
      <w:r>
        <w:rPr>
          <w:rFonts w:ascii="仿宋" w:hAnsi="仿宋" w:cs="仿宋" w:eastAsia="仿宋"/>
          <w:sz w:val="28"/>
          <w:szCs w:val="28"/>
        </w:rPr>
        <w:t>室。开标时间同送达时间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中标供应商不得已任何理由拒绝与采购人签署合同，否则将纳入我院黑名单，以后不得再参与我院任何项目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我院将按同等条件下依据最低价原则且不超过预算确定成交人。如出现多家报价人报价相同且最低，则由询价小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随机抽取</w:t>
      </w:r>
      <w:r>
        <w:rPr>
          <w:rFonts w:ascii="仿宋" w:hAnsi="仿宋" w:cs="仿宋" w:eastAsia="仿宋"/>
          <w:sz w:val="28"/>
          <w:szCs w:val="28"/>
        </w:rPr>
        <w:t>决定成交人。截止日内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家及以上企业提交密封报价函即可询价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采购</w:t>
      </w:r>
      <w:r>
        <w:rPr>
          <w:rFonts w:ascii="仿宋" w:hAnsi="仿宋" w:cs="仿宋" w:eastAsia="仿宋"/>
          <w:sz w:val="28"/>
          <w:szCs w:val="28"/>
        </w:rPr>
        <w:t>需求：</w:t>
      </w:r>
    </w:p>
    <w:tbl>
      <w:tblPr>
        <w:tblW w:w="97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85"/>
        <w:gridCol w:w="2400"/>
        <w:gridCol w:w="450"/>
        <w:gridCol w:w="2025"/>
        <w:gridCol w:w="3105"/>
      </w:tblGrid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  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  格</w:t>
            </w:r>
          </w:p>
        </w:tc>
      </w:tr>
      <w:tr>
        <w:trPr>
          <w:trHeight w:val="10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搭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专业舞台（含合唱台阶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搭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专业舞台（含合唱台阶）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*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*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高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高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背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专业雷亚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背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专业雷亚架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0*0.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口字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光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60*0.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口字型）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面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暖色，变角面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面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暖色，变角面光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 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户外变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 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户外变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摇头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专业电脑声控数字摇头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摇头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专业电脑声控数字摇头灯</w:t>
            </w:r>
          </w:p>
        </w:tc>
      </w:tr>
      <w:tr>
        <w:trPr>
          <w:trHeight w:val="6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陷阵音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音箱，低音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，监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，数字控台，功放，话筒，等周边线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陷阵音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音箱，低音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，监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，数字控台，功放，话筒，等周边线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烟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自控效果烟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烟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自控效果烟机</w:t>
            </w:r>
          </w:p>
        </w:tc>
      </w:tr>
    </w:tbl>
    <w:p>
      <w:pPr>
        <w:pStyle w:val="Normal"/>
        <w:ind w:firstLine="58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宿州</w:t>
      </w:r>
      <w:r>
        <w:rPr>
          <w:rFonts w:ascii="仿宋" w:hAnsi="仿宋" w:cs="仿宋" w:eastAsia="仿宋"/>
          <w:sz w:val="28"/>
          <w:szCs w:val="28"/>
        </w:rPr>
        <w:t>职业技术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58:00Z</dcterms:created>
  <dc:creator>47</dc:creator>
  <dc:description/>
  <dc:language>en-US</dc:language>
  <cp:lastModifiedBy>fly me to the moon</cp:lastModifiedBy>
  <cp:lastPrinted>2023-06-09T16:31:00Z</cp:lastPrinted>
  <dcterms:modified xsi:type="dcterms:W3CDTF">2023-06-09T08:36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5C1E665124B9DA5C7C748E0ED82B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