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宿州职业技术学院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分类招生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线上测试系统使用手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安装与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安装学习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宿州职业技术学院线上测试系统支持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（安卓）和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（苹果）两大移动操作系统，可通过以下两种方式下载安装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用市场搜索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习通</w:t>
      </w:r>
      <w:r>
        <w:rPr>
          <w:rFonts w:ascii="宋体;SimSun" w:hAnsi="宋体;SimSun" w:cs="宋体;SimSun"/>
          <w:sz w:val="28"/>
          <w:szCs w:val="28"/>
        </w:rPr>
        <w:t>”，查找到图标为下图的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下载最新版本（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以上版本）并安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76350" cy="1276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扫描下面的二维码，跳转到对应链接下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最新版本（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以上版本）并安装（如用微信扫描二维码请选择在浏览器中打开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80590" cy="2025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注意：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系统用户通过两种方式下载安装时若提示“未知应用来源”，请确认继续安装；</w:t>
      </w:r>
      <w:r>
        <w:rPr>
          <w:rFonts w:cs="宋体;SimSun" w:ascii="宋体;SimSun" w:hAnsi="宋体;SimSun"/>
          <w:sz w:val="28"/>
          <w:szCs w:val="28"/>
        </w:rPr>
        <w:t>IOS</w:t>
      </w:r>
      <w:r>
        <w:rPr>
          <w:rFonts w:ascii="宋体;SimSun" w:hAnsi="宋体;SimSun" w:cs="宋体;SimSun"/>
          <w:sz w:val="28"/>
          <w:szCs w:val="28"/>
        </w:rPr>
        <w:t>系统用户安装时需要动态验证，按照系统提示进行操作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登录学习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择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其他登录方式</w:t>
      </w:r>
      <w:r>
        <w:rPr>
          <w:rFonts w:ascii="宋体;SimSun" w:hAnsi="宋体;SimSun" w:cs="宋体;SimSun"/>
          <w:sz w:val="28"/>
          <w:szCs w:val="28"/>
        </w:rPr>
        <w:t>”，依次输入“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481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选择宿州职业技术学院）或</w:t>
      </w:r>
      <w:r>
        <w:rPr>
          <w:rFonts w:ascii="宋体;SimSun" w:hAnsi="宋体;SimSun" w:cs="宋体;SimSun"/>
          <w:sz w:val="28"/>
          <w:szCs w:val="28"/>
          <w:lang w:eastAsia="zh-CN"/>
        </w:rPr>
        <w:t>直接输入文字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宿州职业技术学院</w:t>
      </w:r>
      <w:r>
        <w:rPr>
          <w:rFonts w:ascii="宋体;SimSun" w:hAnsi="宋体;SimSun" w:cs="宋体;SimSun"/>
          <w:sz w:val="28"/>
          <w:szCs w:val="28"/>
        </w:rPr>
        <w:t>”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身份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lang w:eastAsia="zh-CN"/>
        </w:rPr>
        <w:t>号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后六位</w:t>
      </w:r>
      <w:r>
        <w:rPr>
          <w:rFonts w:ascii="宋体;SimSun" w:hAnsi="宋体;SimSun" w:cs="宋体;SimSun"/>
          <w:sz w:val="28"/>
          <w:szCs w:val="28"/>
        </w:rPr>
        <w:t>，点击登录（备注：若身份证末位中出现字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输入小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即可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10000" cy="4953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194300" cy="87128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信息处，请务必点击 “跳过” ！（特别提醒：不要输入手机号获取验证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61690" cy="3747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74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如何进入考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一：首页点开考试，右上角点开考试列表，点开本次考试试卷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44165" cy="57391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02585" cy="597281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击最下方“消息”，后点击“收件箱”；找到“考试通知”，点击进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27350" cy="5581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58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69235" cy="555688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555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381500" cy="903859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03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考试按钮，阅读并同意考生承诺后，点击“开始考试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958590" cy="8268970"/>
            <wp:effectExtent l="0" t="0" r="109855" b="109855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837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人脸识别，并根据系统口令进行“眨眼”等动作，识别成功后点击“‘确认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1785" cy="56127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561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44165" cy="565086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65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始答题并交卷：每题选择正确答案点击该选项即可，进行答题情况核查后点击交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467100" cy="71304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交卷后，系统会提示“交卷成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537730" cy="8191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77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23" w:right="142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雨林木风</dc:creator>
  <dc:description/>
  <cp:keywords/>
  <dc:language>en-US</dc:language>
  <cp:lastModifiedBy>崔爱民</cp:lastModifiedBy>
  <dcterms:modified xsi:type="dcterms:W3CDTF">2021-04-21T14:06:00Z</dcterms:modified>
  <cp:revision>2</cp:revision>
  <dc:subject/>
  <dc:title>空分技校2010年～2011年下期期末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FA8693D34711BDBA96E2663DFE1F</vt:lpwstr>
  </property>
  <property fmtid="{D5CDD505-2E9C-101B-9397-08002B2CF9AE}" pid="3" name="KSOProductBuildVer">
    <vt:lpwstr>2052-2.6.1.4274</vt:lpwstr>
  </property>
</Properties>
</file>