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9.png" ContentType="image/png"/>
  <Override PartName="/word/media/image7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安徽继续教育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在线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平台在线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习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各位学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按照《安徽高校继续教育远程化教学模式改革与信息化建设项目规划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6-20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）》（皖教高〔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文件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要求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安徽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成人高等继续教育工作将开展成人高等教育教学模式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函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习方式方法、教学过程管理等方面的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目前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宿州职业技术学院成人高等继续教育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员将依托安徽继续教育在线平台，全面开展函授学员网络上线和在线学习等工作，切实落实函授课程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线上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习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现就宿州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职业技术学院成人高等继续教育函授学生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网络在线学习任务、网络在线学习的操作及安徽继续教育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线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http://www.ahcjzx.cn/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网络平台使用方法进行通知和说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6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网络在线学习的多媒体配置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6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网络在线学习应使用具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windowsXP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win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及以上操作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计算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、网络在线学习系统支持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IE7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及以上浏览器，支持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1024*768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及以上分辨率的使用，最佳浏览效果为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IE9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及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IE9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上浏览器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1366*768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分辨率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（推荐使用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6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浏览器、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6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极速浏览器、搜狗浏览器、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浏览器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为了流畅的使用该系统的在线视频学习功能，请提前安装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flash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播放器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电脑上已安装的不需要重复安装，未安装的，请按照浏览器弹出的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FLASH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插件安装提示进行安装，或自行安装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手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客户端在线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安徽继续教育在线平台支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Android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IOS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等系统的各种终端设备（电脑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pad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手机、智能电视等），实现学习记录自动同步，随时随地便捷学习。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注意：手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客户端学习过程，不要进行拖拽、快进，否则学习进度不能正常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网络在线学习平台的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打开浏览器，在地址栏中输入（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http://www.ahcjzx.cn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，进入“安徽继续教育在线”平台的门户首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306695" cy="2712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主页的左侧【系统登录】栏中，输入用户名和密码后点击登录就可以完成登录的操作。学生的登录用户名是身份证号，初始密码是身份证号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位（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注意如果学生的身份证号码最后一位是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X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，输入用户名及密码时，请使用大写的“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X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4106545" cy="30187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登录成功后显示学生个人姓名，请点击【学习空间】进入个人网络课程在线学习页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4636770" cy="25552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生首次登录并进入【学习空间】时，系统会自动弹出【基本信息完善】的对话框，手机号码和邮箱为必填项，此处的邮箱作为日后找回密码的方式，建议做好记录。学生可以选择修改登录密码， 建议修改后的密码应做好记录，以免在后续使用中忘记，也可以不做密码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4487545" cy="35458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6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手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客户端在线学习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56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安徽继续教育在线“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http:// www.ahcjzx.cn”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网站首页，拖动“滚动条”到页面中间，可以看到“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下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395855" cy="608774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608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697480" cy="605853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安徽继续教育在线“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http:// www.ahcjzx.cn”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网站首页，标题栏最后一项，可以可以看到“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下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337810" cy="214757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6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手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客户端登录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注意：手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客户端学习过程，不要进行拖拽、快进，否则学习进度不能正常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305685" cy="410337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313940" cy="411607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56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在线学习空间的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习空间顶部基本信息展示区会呈现个人姓名、所在班级、函授站点及院校等信息。左侧菜单区会呈现“我的课程”、“课程超市”、“我的作业”、“我的考试”、“信息查询”、“账号设置”等项目栏，选择某一项目栏后，右侧内容展示区实时呈现学员所选栏目的具体内容（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注意在“账号设置”项目栏中可以进行登录密码的修改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4837430" cy="317055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如何进行在线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进入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击【我的课程】项目栏，内容展示区会显示出学员本学期的课程。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课程封面下方的进度条和进度数值为学员当前课程的学习进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点击课程封面，既进入课程学习页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042535" cy="314071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课程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进入课程学习页面后，【目录】一栏会显示课程资源、学生学习资源、各个模块的学习任务以及学习任务的完成情况。学习任务包括阅读文本、观看视频、作业、讨论、问答和笔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进入课程学习页面后，点击右上角“开始学习”按钮即可开展网络学习。也可以点击课程“模块”中任一学习“任务”开展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476875" cy="312801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课程视频在线学习时候要注意以下几个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学习视频不允许拖拽进度，也就是不能够“快进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目前大部分课程，老师在教学视频中尚未设置测验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学员每次只能学习一门课程的一个章节，不允许同时打开多个章节进行学习，并且学习过程必须按照课程章节目录，按照顺序学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6386830" cy="38677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课程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点击“作业”项目栏，可以进行当前课程的作业答题。在当前课程学习的过程中或学习结束后，均可以进行课程作业的答题。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作业答题结束后，点击提交会得到分数。注意，作业可以重复答题，以便学员取得更好的成绩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）另外，不同课程的课程设计不一样，所以有的课程安排有“课程考试”，有的课程暂未设置“课程考试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4852670" cy="31115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【学习空间】首页中，点击“我的作业”项目栏，可以看到所学课程的各项作业，包括“在线作业”、“离线作业”、“纸质作业”等。（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目前，仅需完成“在线作业”即可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4726305" cy="312102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发表评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习过程中，可以对课程或课程资源进行评论，同时亦可对本课程开展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876925" cy="251015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互动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课程学习过程中，遇到了疑问或者有学习心得想和授课教师、同学们探讨，这个时候可以点击“问答”，针对课程学习过程中遇到的问题与教师、同学们进行互动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558155" cy="292925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记录笔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习过程中，学员可以点击“笔记”按钮进行学习笔记的记录，针对课程学习过程中遇到的问题与教师进行互动交流。在文本框中可以记录知识点，也可以在文本框选项中运用“截屏”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9230" cy="277622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在线学习考核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目前，在线学习考核要求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完成所有课程的在线视频学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完成所有课程的作业提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由于每门课程授课教师不同，因此每门课程作业也不完全一致，请大家完成所有课程的作业。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（作业可以重复作答，直到提交获得一个较为满意的分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每门课程作业和考试所占课程考核的权重，在课程权重中可以查询，同学们可以自行查看该门课程的考核权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）另外，不同课程的课程设计不一样，所以有的课程安排有“课程考试”，有的课程暂未设置“课程考试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课程学习过程中的评论、交流和互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课程学习过程中，可以进行发表评论，与授课教师和同学进行互动交流，也可以在课程中进行笔记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494949"/>
      <w:u w:val="none"/>
    </w:rPr>
  </w:style>
  <w:style w:type="character" w:styleId="InternetLink">
    <w:name w:val="Hyperlink"/>
    <w:basedOn w:val="Style14"/>
    <w:rPr>
      <w:color w:val="494949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over12">
    <w:name w:val="hover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7T11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