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312" w:after="312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新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生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入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须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知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亲爱的新同学：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祝贺你达到了人生一个新的高度，顺利被我院录取，宿州职业技术学院热忱欢迎您！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受疫情影响，为避免聚集，方便学员报到注册，请您认真阅读如下须知：</w:t>
      </w:r>
    </w:p>
    <w:p>
      <w:pPr>
        <w:pStyle w:val="Normal"/>
        <w:widowControl/>
        <w:spacing w:lineRule="auto" w:line="240" w:before="156" w:after="156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报到时间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到通知书后即可按照以下要求履行报到手续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b/>
          <w:b/>
          <w:color w:val="0070C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报到方式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线上报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，请把所需材料拍照后打包压缩，并以邮件方式发送至 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crbd2020@163.com</w:t>
        </w:r>
      </w:hyperlink>
      <w:r>
        <w:rPr>
          <w:rFonts w:cs="宋体;SimSun" w:ascii="宋体;SimSun" w:hAnsi="宋体;SimSun"/>
          <w:b/>
          <w:color w:val="0070C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70C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40" w:before="156" w:after="156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三、所需材料：</w:t>
      </w:r>
    </w:p>
    <w:p>
      <w:pPr>
        <w:pStyle w:val="Normal"/>
        <w:widowControl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中起点升专科：本人身份证拍照（正反面）、录取通知书拍照、缴费转账记录拍照或截图。如需更换专业的，请填写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《校内转专业申请表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并拍照一并发送至报到邮箱。</w:t>
      </w:r>
    </w:p>
    <w:p>
      <w:pPr>
        <w:pStyle w:val="Normal"/>
        <w:widowControl/>
        <w:spacing w:lineRule="auto" w:line="240" w:before="156" w:after="156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四、缴费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包括学费和教材费）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费标准：电子商务、计算机信息管理、畜牧兽医、机电一体化、建筑工程技术、汽车检测与维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；市场营销、学前教育、会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</w:p>
    <w:p>
      <w:pPr>
        <w:pStyle w:val="Normal"/>
        <w:widowControl/>
        <w:spacing w:lineRule="auto" w:line="24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材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，毕业时结算（多退少补）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收到通知书后请扫描所附微信二维码进行转账缴费，不接受支付宝等其他转账方式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转账时请务必备注本人专业和姓名，以方便后续财务核对开具发票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微信转账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-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24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不缴费者，不予注册。</w:t>
      </w:r>
    </w:p>
    <w:p>
      <w:pPr>
        <w:pStyle w:val="Normal"/>
        <w:widowControl/>
        <w:spacing w:lineRule="auto" w:line="240"/>
        <w:ind w:firstLine="31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27480" cy="1217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4135" b="1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学费转账收款码</w:t>
      </w:r>
    </w:p>
    <w:p>
      <w:pPr>
        <w:pStyle w:val="Normal"/>
        <w:widowControl/>
        <w:spacing w:lineRule="auto" w:line="240"/>
        <w:ind w:firstLine="3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五、注意事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按学校学籍管理规定，如需更换专业的，请在提交报到材料时一并发送至邮箱办理（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crbd2020@163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逾期将不再受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所有录取新生请务必遵照本须知要求，办理各项入学手续。因故不能按时报到者，请务必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通过电话或邮件告知，否则视为自动放弃。</w:t>
      </w:r>
    </w:p>
    <w:p>
      <w:pPr>
        <w:pStyle w:val="Normal"/>
        <w:widowControl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835</wp:posOffset>
            </wp:positionH>
            <wp:positionV relativeFrom="paragraph">
              <wp:posOffset>661670</wp:posOffset>
            </wp:positionV>
            <wp:extent cx="1343025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后续线上学习及面授教学相关通知请及时关注教育学院网站</w:t>
      </w:r>
      <w:hyperlink r:id="rId6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http://www.szzy.ah.cn/index_cjc.aspx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建议收藏）或关注我院官微（见下图）。</w:t>
      </w:r>
    </w:p>
    <w:p>
      <w:pPr>
        <w:pStyle w:val="Normal"/>
        <w:widowControl/>
        <w:spacing w:lineRule="auto" w:line="240" w:before="0" w:after="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宿州职业职业技术学院官方微信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六、请添加宿州职业技术学院教育学院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级成人函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QQ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群号</w:t>
      </w:r>
    </w:p>
    <w:p>
      <w:pPr>
        <w:pStyle w:val="Normal"/>
        <w:widowControl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1345</wp:posOffset>
            </wp:positionH>
            <wp:positionV relativeFrom="paragraph">
              <wp:posOffset>555625</wp:posOffset>
            </wp:positionV>
            <wp:extent cx="1971675" cy="181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可以搜索添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群号或扫描群二维码添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宿职院函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群，以便及时关注学校相关通知及教学安排。</w:t>
      </w:r>
    </w:p>
    <w:p>
      <w:pPr>
        <w:pStyle w:val="Normal"/>
        <w:widowControl/>
        <w:spacing w:lineRule="auto" w:line="240" w:before="0" w:after="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七、学院地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安徽省宿州市高新区宿符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公交车北行终点站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路公交车北行途经我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八、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57—3603594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52"/>
        </w:rPr>
        <w:t xml:space="preserve">                                                 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宿州职业技术学院</w:t>
      </w:r>
    </w:p>
    <w:p>
      <w:pPr>
        <w:pStyle w:val="Normal"/>
        <w:widowControl/>
        <w:ind w:right="44"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52"/>
        </w:rPr>
        <w:t>二〇二〇年六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280" w:after="280"/>
        <w:ind w:firstLine="4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3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d2020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rbd2020@163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zzy.ah.cn/index_cjc.aspx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41:00Z</dcterms:created>
  <dc:creator>Administrator</dc:creator>
  <dc:description/>
  <dc:language>en-US</dc:language>
  <cp:lastModifiedBy>xb21cn</cp:lastModifiedBy>
  <cp:lastPrinted>2020-06-03T10:03:00Z</cp:lastPrinted>
  <dcterms:modified xsi:type="dcterms:W3CDTF">2020-06-05T00:41:00Z</dcterms:modified>
  <cp:revision>2</cp:revision>
  <dc:subject/>
  <dc:title>新 生 入 学 须 知</dc:title>
</cp:coreProperties>
</file>