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财政重大事项决策流程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0</wp:posOffset>
                </wp:positionV>
                <wp:extent cx="1043940" cy="9721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972360"/>
                          <a:chOff x="0" y="0"/>
                          <a:chExt cx="1044000" cy="97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研究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10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意见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0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论证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0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律听证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0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评估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8pt;width:82.2pt;height:76.55pt" coordorigin="5220,1560" coordsize="1644,1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1560;width:16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872;width:16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184;width:16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论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496;width:16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律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08;width:16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872740</wp:posOffset>
                </wp:positionV>
                <wp:extent cx="1828165" cy="972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72360"/>
                          <a:chOff x="0" y="0"/>
                          <a:chExt cx="1828080" cy="97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承办处室单位汇报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18280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处室单位发表意见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8280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厅领导发表意见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8280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厅领导和会议组成人员发表意见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8280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主要负责同志结合大家意见形成决策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26.2pt;width:143.95pt;height:76.55pt" coordorigin="5220,4524" coordsize="2879,1531">
                <v:shape id="shape_0" fillcolor="white" stroked="t" o:allowincell="f" style="position:absolute;left:5220;top:4524;width:28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承办处室单位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836;width:28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处室单位发表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148;width:28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厅领导发表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460;width:28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厅领导和会议组成人员发表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772;width:28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主要负责同志结合大家意见形成决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042660</wp:posOffset>
                </wp:positionV>
                <wp:extent cx="1371600" cy="5759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6000"/>
                          <a:chOff x="0" y="0"/>
                          <a:chExt cx="137160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失误——由承办主体负责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1371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策失误——由决策主体负责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371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失误——由执行主体负责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75.8pt;width:108pt;height:45.35pt" coordorigin="5400,9516" coordsize="2160,907">
                <v:shape id="shape_0" fillcolor="white" stroked="t" o:allowincell="f" style="position:absolute;left:5400;top:9516;width:21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失误——由承办主体负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828;width:21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策失误——由决策主体负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140;width:21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失误——由执行主体负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.4pt" to="260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227838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9.4pt" to="134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48475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5.65pt" to="134.95pt,1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2286635</wp:posOffset>
                </wp:positionV>
                <wp:extent cx="0" cy="187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0.05pt" to="135pt,1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41871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0.45pt" to="152.95pt,1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88214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8.2pt" to="260.95pt,1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260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28778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1.4pt" to="260.95pt,1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5.8pt" to="260.95pt,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54368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1.55pt" to="242.95pt,1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83895</wp:posOffset>
                </wp:positionV>
                <wp:extent cx="933450" cy="3073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启动决策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4.2pt;mso-wrap-distance-left:9.05pt;mso-wrap-distance-right:9.05pt;mso-wrap-distance-top:0pt;mso-wrap-distance-bottom:0pt;margin-top:5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启动决策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377315</wp:posOffset>
                </wp:positionV>
                <wp:extent cx="933450" cy="3073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拟制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4.2pt;mso-wrap-distance-left:9.05pt;mso-wrap-distance-right:9.05pt;mso-wrap-distance-top:0pt;mso-wrap-distance-bottom:0pt;margin-top:108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拟制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2268855</wp:posOffset>
                </wp:positionV>
                <wp:extent cx="933450" cy="3073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合法性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4.2pt;mso-wrap-distance-left:9.05pt;mso-wrap-distance-right:9.05pt;mso-wrap-distance-top:0pt;mso-wrap-distance-bottom:0pt;margin-top:178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合法性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3259455</wp:posOffset>
                </wp:positionV>
                <wp:extent cx="933450" cy="3073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4.2pt;mso-wrap-distance-left:9.05pt;mso-wrap-distance-right:9.05pt;mso-wrap-distance-top:0pt;mso-wrap-distance-bottom:0pt;margin-top:256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3264535</wp:posOffset>
                </wp:positionV>
                <wp:extent cx="1376680" cy="2971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厅党组会议、厅长办公会议、专题会议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3.4pt;mso-wrap-distance-left:9.05pt;mso-wrap-distance-right:9.05pt;mso-wrap-distance-top:0pt;mso-wrap-distance-bottom:0pt;margin-top:257.05pt;mso-position-vertical-relative:text;margin-left:8.6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厅党组会议、厅长办公会议、专题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688975</wp:posOffset>
                </wp:positionV>
                <wp:extent cx="1052830" cy="18859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确定决策承办处室单位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14.85pt;mso-wrap-distance-left:9.05pt;mso-wrap-distance-right:9.05pt;mso-wrap-distance-top:0pt;mso-wrap-distance-bottom:0pt;margin-top:54.25pt;mso-position-vertical-relative:text;margin-left:260.6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确定决策承办处室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174875</wp:posOffset>
                </wp:positionV>
                <wp:extent cx="1380490" cy="1885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厅税政条法处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.85pt;mso-wrap-distance-left:9.05pt;mso-wrap-distance-right:9.05pt;mso-wrap-distance-top:0pt;mso-wrap-distance-bottom:0pt;margin-top:171.25pt;mso-position-vertical-relative:text;margin-left:8.6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厅税政条法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2174875</wp:posOffset>
                </wp:positionV>
                <wp:extent cx="1052830" cy="18859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合法（终止）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14.85pt;mso-wrap-distance-left:9.05pt;mso-wrap-distance-right:9.05pt;mso-wrap-distance-top:0pt;mso-wrap-distance-bottom:0pt;margin-top:171.25pt;mso-position-vertical-relative:text;margin-left:260.6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合法（终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2372995</wp:posOffset>
                </wp:positionV>
                <wp:extent cx="1052830" cy="1885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合法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14.85pt;mso-wrap-distance-left:9.05pt;mso-wrap-distance-right:9.05pt;mso-wrap-distance-top:0pt;mso-wrap-distance-bottom:0pt;margin-top:186.85pt;mso-position-vertical-relative:text;margin-left:260.6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合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986155</wp:posOffset>
                </wp:positionV>
                <wp:extent cx="237490" cy="10985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厅纪检组监察室全程参与</w:t>
                            </w:r>
                          </w:p>
                        </w:txbxContent>
                      </wps:txbx>
                      <wps:bodyPr anchor="t" lIns="17780" tIns="10795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5pt;mso-wrap-distance-left:9.05pt;mso-wrap-distance-right:9.05pt;mso-wrap-distance-top:0pt;mso-wrap-distance-bottom:0pt;margin-top:77.65pt;mso-position-vertical-relative:text;margin-left:368.65pt;mso-position-horizontal-relative:text">
                <v:textbox inset="0.0194444444444444in,0.0118055555555556in,0.0194444444444444in,0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厅纪检组监察室全程参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1184275</wp:posOffset>
                </wp:positionV>
                <wp:extent cx="237490" cy="7289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决策过程公开</w:t>
                            </w:r>
                          </w:p>
                        </w:txbxContent>
                      </wps:txbx>
                      <wps:bodyPr anchor="t" lIns="17780" tIns="10795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7.4pt;mso-wrap-distance-left:9.05pt;mso-wrap-distance-right:9.05pt;mso-wrap-distance-top:0pt;mso-wrap-distance-bottom:0pt;margin-top:93.25pt;mso-position-vertical-relative:text;margin-left:404.65pt;mso-position-horizontal-relative:text">
                <v:textbox inset="0.0194444444444444in,0.0118055555555556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决策过程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4057015</wp:posOffset>
                </wp:positionV>
                <wp:extent cx="237490" cy="7289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决策结果公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17780" tIns="10795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7.4pt;mso-wrap-distance-left:9.05pt;mso-wrap-distance-right:9.05pt;mso-wrap-distance-top:0pt;mso-wrap-distance-bottom:0pt;margin-top:319.45pt;mso-position-vertical-relative:text;margin-left:413.65pt;mso-position-horizontal-relative:text">
                <v:textbox inset="0.0194444444444444in,0.0118055555555556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决策结果公开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4849495</wp:posOffset>
                </wp:positionV>
                <wp:extent cx="237490" cy="7289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执行情况公开</w:t>
                            </w:r>
                          </w:p>
                        </w:txbxContent>
                      </wps:txbx>
                      <wps:bodyPr anchor="t" lIns="17780" tIns="10795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7.4pt;mso-wrap-distance-left:9.05pt;mso-wrap-distance-right:9.05pt;mso-wrap-distance-top:0pt;mso-wrap-distance-bottom:0pt;margin-top:381.85pt;mso-position-vertical-relative:text;margin-left:413.65pt;mso-position-horizontal-relative:text">
                <v:textbox inset="0.0194444444444444in,0.0118055555555556in,0.01944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执行情况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2430780</wp:posOffset>
                </wp:positionV>
                <wp:extent cx="1380490" cy="18859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厅法律顾问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.85pt;mso-wrap-distance-left:9.05pt;mso-wrap-distance-right:9.05pt;mso-wrap-distance-top:0pt;mso-wrap-distance-bottom:0pt;margin-top:191.4pt;mso-position-vertical-relative:text;margin-left:8.6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厅法律顾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4157980</wp:posOffset>
                </wp:positionV>
                <wp:extent cx="440690" cy="1885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85pt;mso-wrap-distance-left:9.05pt;mso-wrap-distance-right:9.05pt;mso-wrap-distance-top:0pt;mso-wrap-distance-bottom:0pt;margin-top:327.4pt;mso-position-vertical-relative:text;margin-left:260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4156075</wp:posOffset>
                </wp:positionV>
                <wp:extent cx="440690" cy="1885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85pt;mso-wrap-distance-left:9.05pt;mso-wrap-distance-right:9.05pt;mso-wrap-distance-top:0pt;mso-wrap-distance-bottom:0pt;margin-top:327.25pt;mso-position-vertical-relative:text;margin-left:314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4156075</wp:posOffset>
                </wp:positionV>
                <wp:extent cx="440690" cy="1885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暂缓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85pt;mso-wrap-distance-left:9.05pt;mso-wrap-distance-right:9.05pt;mso-wrap-distance-top:0pt;mso-wrap-distance-bottom:0pt;margin-top:327.25pt;mso-position-vertical-relative:text;margin-left:368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暂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5204460</wp:posOffset>
                </wp:positionV>
                <wp:extent cx="1380490" cy="18859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执行处室单位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.85pt;mso-wrap-distance-left:9.05pt;mso-wrap-distance-right:9.05pt;mso-wrap-distance-top:0pt;mso-wrap-distance-bottom:0pt;margin-top:409.8pt;mso-position-vertical-relative:text;margin-left:17.6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执行处室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42265</wp:posOffset>
                </wp:positionV>
                <wp:extent cx="1380490" cy="20701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厅主要负责同志提出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.3pt;mso-wrap-distance-left:9.05pt;mso-wrap-distance-right:9.05pt;mso-wrap-distance-top:0pt;mso-wrap-distance-bottom:0pt;margin-top:26.95pt;mso-position-vertical-relative:text;margin-left:8.6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厅主要负责同志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3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5pt" to="134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25pt" to="152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51020</wp:posOffset>
                </wp:positionH>
                <wp:positionV relativeFrom="paragraph">
                  <wp:posOffset>297180</wp:posOffset>
                </wp:positionV>
                <wp:extent cx="10604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23.4pt" to="350.9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46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0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32194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35pt" to="368.95pt,2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33845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.65pt" to="404.95pt,2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51020</wp:posOffset>
                </wp:positionH>
                <wp:positionV relativeFrom="paragraph">
                  <wp:posOffset>99060</wp:posOffset>
                </wp:positionV>
                <wp:extent cx="10604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7.8pt" to="350.9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51655</wp:posOffset>
                </wp:positionH>
                <wp:positionV relativeFrom="paragraph">
                  <wp:posOffset>297180</wp:posOffset>
                </wp:positionV>
                <wp:extent cx="9779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23.4pt" to="350.3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54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51655</wp:posOffset>
                </wp:positionH>
                <wp:positionV relativeFrom="paragraph">
                  <wp:posOffset>99060</wp:posOffset>
                </wp:positionV>
                <wp:extent cx="9779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7.8pt" to="350.3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59910</wp:posOffset>
                </wp:positionH>
                <wp:positionV relativeFrom="paragraph">
                  <wp:posOffset>297180</wp:posOffset>
                </wp:positionV>
                <wp:extent cx="9779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3.4pt" to="350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6230</wp:posOffset>
                </wp:positionH>
                <wp:positionV relativeFrom="paragraph">
                  <wp:posOffset>437515</wp:posOffset>
                </wp:positionV>
                <wp:extent cx="2286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34.45pt" to="242.8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800735</wp:posOffset>
                </wp:positionV>
                <wp:extent cx="0" cy="495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.05pt" to="189pt,10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800735</wp:posOffset>
                </wp:positionV>
                <wp:extent cx="147574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.05pt" to="305.15pt,6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7945</wp:posOffset>
                </wp:positionH>
                <wp:positionV relativeFrom="paragraph">
                  <wp:posOffset>594360</wp:posOffset>
                </wp:positionV>
                <wp:extent cx="0" cy="19812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46.8pt" to="305.35pt,62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428115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2.45pt" to="152.95pt,1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0</wp:posOffset>
                </wp:positionV>
                <wp:extent cx="0" cy="7924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8pt" to="243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8pt" to="260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.6pt" to="260.95pt,9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60.95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58496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4.8pt" to="260.95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0.4pt" to="260.95pt,1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38684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9.2pt" to="242.95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3070860</wp:posOffset>
                </wp:positionV>
                <wp:extent cx="0" cy="3962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1.8pt" to="252pt,27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4160520</wp:posOffset>
                </wp:positionV>
                <wp:extent cx="0" cy="3962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7.6pt" to="252pt,3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69.95pt,35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4383405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5.15pt" to="269.95pt,34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416052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7.6pt" to="269.95pt,3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326898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7.4pt" to="413.95pt,2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329374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9.35pt" to="269.95pt,25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307086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1.8pt" to="269.95pt,2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1882140</wp:posOffset>
                </wp:positionV>
                <wp:extent cx="0" cy="990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8.2pt" to="333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0</wp:posOffset>
                </wp:positionV>
                <wp:extent cx="1371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pt" to="386.95pt,1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6pt" to="387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6pt" to="333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pt" to="279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5045</wp:posOffset>
                </wp:positionH>
                <wp:positionV relativeFrom="paragraph">
                  <wp:posOffset>2377440</wp:posOffset>
                </wp:positionV>
                <wp:extent cx="0" cy="990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187.2pt" to="278.35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0</wp:posOffset>
                </wp:positionV>
                <wp:extent cx="171450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5pt" to="413.95pt,1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307086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1.8pt" to="395.95pt,2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3268980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7.4pt" to="395.95pt,2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3467100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3pt" to="395.95pt,27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3070860</wp:posOffset>
                </wp:positionV>
                <wp:extent cx="0" cy="3962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1.8pt" to="396pt,27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346710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3pt" to="269.95pt,27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2278380</wp:posOffset>
                </wp:positionV>
                <wp:extent cx="90424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9.4pt" to="260.15pt,17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2278380</wp:posOffset>
                </wp:positionV>
                <wp:extent cx="0" cy="89154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9.4pt" to="189pt,249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3467100</wp:posOffset>
                </wp:positionV>
                <wp:extent cx="0" cy="79248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3pt" to="189pt,33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331851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.3pt" to="143.95pt,26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3293745</wp:posOffset>
                </wp:positionV>
                <wp:extent cx="457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9.35pt" to="260.95pt,25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pt" to="260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60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4383405</wp:posOffset>
                </wp:positionV>
                <wp:extent cx="457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5.15pt" to="260.95pt,34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3160395</wp:posOffset>
                </wp:positionV>
                <wp:extent cx="1047750" cy="30734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决策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4.2pt;mso-wrap-distance-left:9.05pt;mso-wrap-distance-right:9.05pt;mso-wrap-distance-top:0pt;mso-wrap-distance-bottom:0pt;margin-top:248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决策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4250055</wp:posOffset>
                </wp:positionV>
                <wp:extent cx="1047750" cy="30734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确责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4.2pt;mso-wrap-distance-left:9.05pt;mso-wrap-distance-right:9.05pt;mso-wrap-distance-top:0pt;mso-wrap-distance-bottom:0pt;margin-top:33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明确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2967355</wp:posOffset>
                </wp:positionV>
                <wp:extent cx="1380490" cy="188595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组织实施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.85pt;mso-wrap-distance-left:9.05pt;mso-wrap-distance-right:9.05pt;mso-wrap-distance-top:0pt;mso-wrap-distance-bottom:0pt;margin-top:233.65pt;mso-position-vertical-relative:text;margin-left:269.6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3165475</wp:posOffset>
                </wp:positionV>
                <wp:extent cx="1380490" cy="18859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督促检查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.85pt;mso-wrap-distance-left:9.05pt;mso-wrap-distance-right:9.05pt;mso-wrap-distance-top:0pt;mso-wrap-distance-bottom:0pt;margin-top:249.25pt;mso-position-vertical-relative:text;margin-left:269.6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督促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3363595</wp:posOffset>
                </wp:positionV>
                <wp:extent cx="1380490" cy="188595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效果评估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.85pt;mso-wrap-distance-left:9.05pt;mso-wrap-distance-right:9.05pt;mso-wrap-distance-top:0pt;mso-wrap-distance-bottom:0pt;margin-top:264.85pt;mso-position-vertical-relative:text;margin-left:269.6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效果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51:00Z</dcterms:created>
  <dc:creator>陈欢</dc:creator>
  <dc:description/>
  <cp:keywords/>
  <dc:language>en-US</dc:language>
  <cp:lastModifiedBy>杨丽</cp:lastModifiedBy>
  <cp:lastPrinted>2014-10-29T14:54:00Z</cp:lastPrinted>
  <dcterms:modified xsi:type="dcterms:W3CDTF">2014-11-03T00:51:00Z</dcterms:modified>
  <cp:revision>2</cp:revision>
  <dc:subject/>
  <dc:title>附件</dc:title>
</cp:coreProperties>
</file>