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宿州职业技术学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春季学期学生网络流量专项补助金发放登记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系部：    班级：        人数：      发放人：        年 月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35"/>
        <w:gridCol w:w="1020"/>
        <w:gridCol w:w="1575"/>
        <w:gridCol w:w="1485"/>
        <w:gridCol w:w="1647"/>
        <w:gridCol w:w="130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发放形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班主任（签字）：                  系部负责人（签字）：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9:00Z</dcterms:created>
  <dc:creator>tuanwei1</dc:creator>
  <dc:description/>
  <dc:language>en-US</dc:language>
  <cp:lastModifiedBy>踏刃而歌</cp:lastModifiedBy>
  <cp:lastPrinted>2020-03-16T10:32:00Z</cp:lastPrinted>
  <dcterms:modified xsi:type="dcterms:W3CDTF">2020-03-17T02:15:41Z</dcterms:modified>
  <cp:revision>11</cp:revision>
  <dc:subject/>
  <dc:title>宿职院团发［2008］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