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宋体" w:hAnsi="宋体" w:cs="宋体" w:eastAsia="宋体"/>
          <w:b/>
          <w:bCs/>
          <w:sz w:val="30"/>
          <w:szCs w:val="30"/>
        </w:rPr>
        <w:t>联轴器与离合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项选择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对低速、刚性大的短轴，常选用的联轴器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刚性固定式联轴器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刚性可移式联轴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弹性联轴器 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安全联轴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在载荷具有冲击、振动，且轴的转速较高、刚度较小时，一般选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刚性固定式联轴器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刚性可移式联轴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弹性联轴器 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安全联轴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联轴器与离合器的主要作用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缓冲、减振    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传递运动和转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防止机器发生过载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补偿两轴的不同心或热膨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金属弹性元件挠性联轴器中的弹性元件都具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对中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减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缓冲和减振 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装配很方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离合器接合最不平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牙嵌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摩擦  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安全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离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当受载较大，两轴较难对中时，应选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联轴器来联接；当原动机的转速高且发出动力的较不稳定时，其输出轴与传动轴之间应选用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联轴器来联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传递两相交轴间运动而又要求轴间夹角经常变化时，可以采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联轴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在确定联轴器类型的基础上，可根据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来确定联轴器的型号和结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联轴器和离合器是用来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部件；制动器是用来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的装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用联轴器连接的两轴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分开：而用离合器连接的两轴在机器工作时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sectPr>
      <w:type w:val="nextPage"/>
      <w:pgSz w:w="11906" w:h="16838"/>
      <w:pgMar w:left="12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9:00Z</dcterms:created>
  <dc:creator>yang bin</dc:creator>
  <dc:description/>
  <dc:language>en-US</dc:language>
  <cp:lastModifiedBy>宁远</cp:lastModifiedBy>
  <cp:lastPrinted>2020-03-14T18:58:00Z</cp:lastPrinted>
  <dcterms:modified xsi:type="dcterms:W3CDTF">2020-03-15T02:28:09Z</dcterms:modified>
  <cp:revision>8</cp:revision>
  <dc:subject/>
  <dc:title>第七章  轴毂联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