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6 </w:t>
      </w:r>
      <w:r>
        <w:rPr>
          <w:rFonts w:ascii="宋体" w:hAnsi="宋体" w:cs="宋体"/>
          <w:b/>
          <w:sz w:val="30"/>
          <w:szCs w:val="30"/>
        </w:rPr>
        <w:t>联接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螺纹联接常用的防松方法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其他方法防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螺纹的公称直径是指螺纹的</w:t>
      </w:r>
      <w:r>
        <w:rPr>
          <w:rFonts w:cs="宋体" w:ascii="宋体" w:hAnsi="宋体"/>
          <w:sz w:val="24"/>
        </w:rPr>
        <w:t>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螺纹联接中，当两个被联接件之一太厚，不宜制成通孔、采用普通螺栓联接时，往往采用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联接或双头螺柱联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键联接用来实现轴和轴上零件之间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向固定，以传递转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计算螺栓强度时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径，分析螺纹的受力时用中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当采用一个键强不够时，可采用两个键。若是平键，两键间角度为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受预紧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perscript"/>
        </w:rPr>
        <w:t>'</w:t>
      </w:r>
      <w:r>
        <w:rPr>
          <w:rFonts w:ascii="宋体" w:hAnsi="宋体" w:cs="宋体"/>
          <w:sz w:val="24"/>
        </w:rPr>
        <w:t>和工作拉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作用的螺栓，其总拉力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F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F</w:t>
      </w:r>
      <w:r>
        <w:rPr>
          <w:rFonts w:cs="宋体" w:ascii="宋体" w:hAnsi="宋体"/>
          <w:sz w:val="24"/>
          <w:vertAlign w:val="superscript"/>
        </w:rPr>
        <w:t>'</w:t>
      </w:r>
      <w:r>
        <w:rPr>
          <w:rFonts w:cs="宋体" w:ascii="宋体" w:hAnsi="宋体"/>
          <w:sz w:val="24"/>
        </w:rPr>
        <w:t xml:space="preserve">+F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B.F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F+F</w:t>
      </w:r>
      <w:r>
        <w:rPr>
          <w:rFonts w:cs="宋体" w:ascii="宋体" w:hAnsi="宋体"/>
          <w:sz w:val="24"/>
          <w:vertAlign w:val="superscript"/>
        </w:rPr>
        <w:t>''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C.F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F</w:t>
      </w:r>
      <w:r>
        <w:rPr>
          <w:rFonts w:cs="宋体" w:ascii="宋体" w:hAnsi="宋体"/>
          <w:sz w:val="24"/>
          <w:vertAlign w:val="superscript"/>
        </w:rPr>
        <w:t>'</w:t>
      </w:r>
      <w:r>
        <w:rPr>
          <w:rFonts w:cs="宋体" w:ascii="宋体" w:hAnsi="宋体"/>
          <w:sz w:val="24"/>
        </w:rPr>
        <w:t>+F</w:t>
      </w:r>
      <w:r>
        <w:rPr>
          <w:rFonts w:cs="宋体" w:ascii="宋体" w:hAnsi="宋体"/>
          <w:sz w:val="24"/>
          <w:vertAlign w:val="superscript"/>
        </w:rPr>
        <w:t>''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螺纹的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是公称直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大径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小径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中径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分度圆直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一公称直径的粗牙和细牙三角螺纹，其自锁性能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前者比后者好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都一样好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后者比前者好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都不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计键联接时，键的截面尺寸通常根据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按标准选取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所传递转矩的大小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所传递功率的大小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轮毂的长度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轴的直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楔键联接的主要缺点是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键的斜面加工困难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键安装是易损坏 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键楔紧后在轮毂中产生初拉力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轴和轴上零件对中性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判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平键的上、下面是工作面，所以对中性能较好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楔键是靠键的侧面来工作的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螺纹的小径为公称直径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双头螺柱联接用于常拆处，螺钉联接用于不常拆处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螺纹的大径是公称直径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被联接件之一很厚且需经常装拆时，宜选用双头螺柱联接。（    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接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;Microsoft Sans Seri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;Microsoft Sans Serif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6:00Z</dcterms:created>
  <dc:creator>User</dc:creator>
  <dc:description/>
  <dc:language>en-US</dc:language>
  <cp:lastModifiedBy>宁远</cp:lastModifiedBy>
  <dcterms:modified xsi:type="dcterms:W3CDTF">2020-03-15T02:24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