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项目</w:t>
      </w:r>
      <w:r>
        <w:rPr>
          <w:b/>
          <w:sz w:val="24"/>
          <w:lang w:val="en-US" w:eastAsia="zh-CN"/>
        </w:rPr>
        <w:t xml:space="preserve">4 </w:t>
      </w:r>
      <w:r>
        <w:rPr>
          <w:b/>
          <w:sz w:val="24"/>
        </w:rPr>
        <w:t>汽车</w:t>
      </w:r>
      <w:r>
        <w:rPr>
          <w:b/>
          <w:sz w:val="24"/>
          <w:lang w:eastAsia="zh-CN"/>
        </w:rPr>
        <w:t>运行材料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一、填空题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汽车运行材料通常是指汽车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所消耗的材料，主要包括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柴油黏度与柴油的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有密切关系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汽车工作液是指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 xml:space="preserve">、以及  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等工作介质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发动机润滑油的作用主要有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及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清洗剂的清洗除垢包括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五个过程。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防冻液主要是由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按一定比例混合而成。汽车常用的防冻液有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汽车齿轮油是用于汽车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的润滑油。它与发动机润滑油相比，其工作条件有两大特点：一是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；二是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评定汽油氧化安定性的指标有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抗爆指数表示在一般条件下汽油的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抗暴性能。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单项选择题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汽车燃料中</w:t>
      </w:r>
      <w:r>
        <w:rPr>
          <w:rFonts w:cs="宋体" w:ascii="宋体" w:hAnsi="宋体"/>
          <w:sz w:val="24"/>
        </w:rPr>
        <w:t>E93</w:t>
      </w:r>
      <w:r>
        <w:rPr>
          <w:rFonts w:ascii="宋体" w:hAnsi="宋体" w:cs="宋体"/>
          <w:sz w:val="24"/>
        </w:rPr>
        <w:t>号表示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的牌号。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车用汽油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车用柴油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乙醇汽油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天然气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发动机润滑油粘度过大，会使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发动机起动困难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油的泵送性好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冷却效果好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洗涤效果好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润滑油的牌号中，数字后面带有“</w:t>
      </w:r>
      <w:r>
        <w:rPr>
          <w:rFonts w:cs="宋体" w:ascii="宋体" w:hAnsi="宋体"/>
          <w:sz w:val="24"/>
        </w:rPr>
        <w:t>W”</w:t>
      </w:r>
      <w:r>
        <w:rPr>
          <w:rFonts w:ascii="宋体" w:hAnsi="宋体" w:cs="宋体"/>
          <w:sz w:val="24"/>
        </w:rPr>
        <w:t>字母的表示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多级油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通用油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冬季用油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非冬季用油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(      )</w:t>
      </w:r>
      <w:r>
        <w:rPr>
          <w:rFonts w:ascii="宋体" w:hAnsi="宋体" w:cs="宋体"/>
          <w:sz w:val="24"/>
        </w:rPr>
        <w:t>液压油适用于环境温度变化较大和工作条件恶劣的低压液压系统。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L-HL        B.L-HM           C.L-HV         D.L-HR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判断题</w:t>
      </w:r>
    </w:p>
    <w:p>
      <w:pPr>
        <w:pStyle w:val="Normal"/>
        <w:bidi w:val="0"/>
        <w:spacing w:lineRule="auto" w:line="360"/>
        <w:ind w:left="6960" w:hanging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一般来说，高压缩比发动机选用高辛烷值汽油，低压缩比发动机选用低辛烷值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汽油。（      ）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天然气与汽油相比，辛烷值高，且排放污染小。              （     ）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发动机润滑油的选用，不仅要考虑其使用等级，还要考虑其黏度等级。（      ）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名词解释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饱和蒸气压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着火延迟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氧化安定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《汽车</w:t>
      </w:r>
      <w:r>
        <w:rPr>
          <w:b/>
          <w:sz w:val="24"/>
          <w:lang w:eastAsia="zh-CN"/>
        </w:rPr>
        <w:t>运行材料</w:t>
      </w:r>
      <w:r>
        <w:rPr>
          <w:b/>
          <w:sz w:val="24"/>
        </w:rPr>
        <w:t>》练习题答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在运行过程中、燃料、润滑材料、工作液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雾化性能、燃烧性能、润滑性能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制动液、汽车防冻液、液力传动油、减震器油、液压油、空调制冷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润滑作用、冷却作用、密封作用、防锈作用、洗涤作用、减震作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湿润、吸附、溶解、悬浮、去污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防冻剂、水、酒精型、甘油型、乙二醇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手动变速器、驱动桥齿轮传动机构、转向机构、承受的压力大、工作温度高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实际胶质、诱导期                   </w:t>
      </w:r>
    </w:p>
    <w:p>
      <w:pPr>
        <w:pStyle w:val="Normal"/>
        <w:bidi w:val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平均</w:t>
      </w:r>
    </w:p>
    <w:p>
      <w:pPr>
        <w:pStyle w:val="Normal"/>
        <w:bidi w:val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单项选择</w:t>
      </w:r>
    </w:p>
    <w:p>
      <w:pPr>
        <w:pStyle w:val="Normal"/>
        <w:bidi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.C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A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C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D   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判断题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7.√  8.√  9.√  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名词解释</w:t>
      </w:r>
    </w:p>
    <w:p>
      <w:pPr>
        <w:pStyle w:val="Normal"/>
        <w:bidi w:val="0"/>
        <w:spacing w:lineRule="exact" w:line="40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答：又称蒸气压，是指在一定试验条件下，汽油在规定的密封容器中蒸发时，所产生的最大蒸气压力，单位用</w:t>
      </w:r>
      <w:r>
        <w:rPr>
          <w:rFonts w:cs="宋体" w:ascii="宋体" w:hAnsi="宋体"/>
          <w:sz w:val="24"/>
        </w:rPr>
        <w:t>kPa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bidi w:val="0"/>
        <w:spacing w:lineRule="exact" w:line="40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答：柴油发动机工作时，柴油从喷油嘴喷入燃烧室后，并不立即着火，而要经过短暂的燃烧前准备，即雾化、蒸发、扩散与空气混合等，这段时间称为着火延迟期。</w:t>
      </w:r>
    </w:p>
    <w:p>
      <w:pPr>
        <w:pStyle w:val="Normal"/>
        <w:bidi w:val="0"/>
        <w:spacing w:lineRule="exact" w:line="40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答：是指润滑油在储存和使用中，抵抗氧化反应的能力。</w:t>
      </w:r>
    </w:p>
    <w:p>
      <w:pPr>
        <w:pStyle w:val="Normal"/>
        <w:bidi w:val="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>精品文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2:00Z</dcterms:created>
  <dc:creator>zl</dc:creator>
  <dc:description/>
  <dc:language>en-US</dc:language>
  <cp:lastModifiedBy>宁远</cp:lastModifiedBy>
  <dcterms:modified xsi:type="dcterms:W3CDTF">2020-03-14T10:30:2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