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宿州职业技术学院学生公寓管理办法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为切实加强对学生公寓管理，优化育人环境，把学生公寓建设成文明、安全、舒适的学生之家，特制定本管理办法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入住和退宿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一条  新生住宿必须严格按照学生公寓管理办公室（以下简称公寓办）安排的宿舍入住公寓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二条  住宿原则上以班级为单位进行安排，学生必须在指定的房间居住，不准擅自调换房间，若确需调整的，需征得公寓办同意。遇有学院规划调整时，应服从学院安排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三条  学生因学籍管理等原因需要改变学习期限的，需持有关部门开具的证明，办理退宿手续。凡因降级、复学等原因需要重新申请入住公寓的，按《学生管理规定》，经审核符合条件后，到公寓办办理相关住宿手续。毕业或休、退学的学生，办完离校手续后必须在规定的时间内离开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四条  学生在读期间，严禁学生外宿。如有特殊情况，确需在外住宿者，应向学院有关部门提出申请，被批准后与学院签订外住协议并由学院备案（顶岗实习学生须在放寒、暑假前一个月内提出申请），发生问题学院不承担法律责任。已在学生公寓办理了入住手续，又私自到校外住宿者，发生问题由学生自负。申请材料包括本人申请、家长意见及系部领导、班主任、学院批复意见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五条  学生住宿收费严格按照收费标准收取。收费标准由上级主管部门及物价部门核定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环境卫生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六条  学生应尊重公寓管理人员的劳动成果，培养各种文明举止，自觉维护公共秩序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七条  严禁向窗外、楼道泼水；严禁燃烧物品，乱扔果皮、纸屑等杂物；严禁随地吐痰，</w:t>
      </w:r>
      <w:r>
        <w:rPr>
          <w:rFonts w:ascii="仿宋_GB2312;微软雅黑" w:hAnsi="仿宋_GB2312;微软雅黑" w:cs="仿宋_GB2312;微软雅黑" w:eastAsia="仿宋_GB2312;微软雅黑"/>
          <w:spacing w:val="-4"/>
          <w:szCs w:val="21"/>
        </w:rPr>
        <w:t>垃圾投放至楼外指定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垃圾集中投放点。</w:t>
      </w:r>
      <w:r>
        <w:rPr>
          <w:rFonts w:ascii="仿宋_GB2312;微软雅黑" w:hAnsi="仿宋_GB2312;微软雅黑" w:eastAsia="仿宋_GB2312;微软雅黑"/>
          <w:szCs w:val="21"/>
        </w:rPr>
        <w:t>门口及楼道内禁止堆放垃圾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八条  严禁将饭、菜带入公寓、宿舍内；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公寓楼内、寝室内严禁吸烟。学生在公寓楼内、寝室内抽烟纳入学生综合测评、品德鉴定、推优评先及奖学金评定等评价体系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九条  宿舍布置要整齐、美观、大方、符合物品摆放规范要求；不得在门上、墙壁或柜厨上张贴影响室容的字画等，更不得在宿舍和楼道内涂写刻画、乱钉钉子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十条  注意搞好个人卫生，保持室内清洁。</w:t>
      </w:r>
      <w:r>
        <w:rPr>
          <w:rFonts w:ascii="仿宋_GB2312;微软雅黑" w:hAnsi="仿宋_GB2312;微软雅黑" w:cs="仿宋_GB2312;微软雅黑" w:eastAsia="仿宋_GB2312;微软雅黑"/>
          <w:spacing w:val="-4"/>
          <w:szCs w:val="21"/>
        </w:rPr>
        <w:t>寝室内地面、墙面、台面整洁无灰尘。室内物品摆放整洁有序；床铺整洁，被子枕头统一一侧摆放；门、窗、纱窗、窗帘、电扇、空调等洁净完好；阳台整洁、物品摆放有序；卫生间、盥洗间墙面、门窗、屋顶清洁，地面清洁无积水，设施设备及卫生洁具洁净，寝室内通风良好无异味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一条  学院将采取定期和不定期的形式对宿舍卫生进行检查。对于优秀宿舍和不及格宿舍将给予奖励和处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日常安全管理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二条  提高警惕，增强日常防火意识，注意学生公寓内安全、防火、防盗等各种事件的发生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十三条  不得随意动用、损毁消防器材。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寝室内严禁使用大功率电器和酒精炉、煤气炉、蜡烛等；严禁存储易燃易爆危险品，禁止私拉电线、</w:t>
      </w:r>
      <w:r>
        <w:rPr>
          <w:rFonts w:ascii="仿宋_GB2312;微软雅黑" w:hAnsi="仿宋_GB2312;微软雅黑" w:eastAsia="仿宋_GB2312;微软雅黑"/>
          <w:szCs w:val="21"/>
        </w:rPr>
        <w:t>接电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和无人充电；</w:t>
      </w:r>
      <w:r>
        <w:rPr>
          <w:rFonts w:ascii="仿宋_GB2312;微软雅黑" w:hAnsi="仿宋_GB2312;微软雅黑" w:eastAsia="仿宋_GB2312;微软雅黑"/>
          <w:szCs w:val="21"/>
        </w:rPr>
        <w:t>宿舍之间不得乱拉网线、电线等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四条  宿舍熄灯后禁止在宿舍内点蜡烛、使用劣质应急灯；严禁在宿舍区内燃放烟花爆竹；严禁在宿舍区内饲养小动物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五条  严格执行门卫会客制度，来访客人须经过值班室登记后方可进入宿舍；学生宿舍严禁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留宿非本公寓或非本室人员</w:t>
      </w:r>
      <w:r>
        <w:rPr>
          <w:rFonts w:ascii="仿宋_GB2312;微软雅黑" w:hAnsi="仿宋_GB2312;微软雅黑" w:eastAsia="仿宋_GB2312;微软雅黑"/>
          <w:szCs w:val="21"/>
        </w:rPr>
        <w:t>；不得出租、出借宿舍内床位。宿舍楼锁门后不得随意外出，晚归者必须说明理由并验证登记，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夜不归宿的要登记记录并依照</w:t>
      </w:r>
      <w:r>
        <w:rPr>
          <w:rFonts w:ascii="仿宋_GB2312;微软雅黑" w:hAnsi="仿宋_GB2312;微软雅黑" w:eastAsia="仿宋_GB2312;微软雅黑"/>
          <w:szCs w:val="21"/>
        </w:rPr>
        <w:t>《学生管理规定》给予相应处分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六条  未经公寓办许可，不得在宿舍区内随意张贴关于招聘、商品买卖等广告、标语、大小字报，不得将小商小贩引入楼内进行交易，宿舍内不得搞经商活动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七条  不准打架斗殴、酗酒、打麻将、赌博、聚会等，严禁从事传销、迷信、宗教宣传等活动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八条  严禁携带有毒有害、易燃易爆物品及淫秽书刊和不健康的音像制品等进入宿舍；在宿舍内不得登陆黄色网站，不得下载黄色、反动以及不健康的文件、照片，不得在网上发布传播黄色、反动、不健康的信息等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十九条  严禁学生携带和私藏枪支、弹药或者弩、匕首等国家规定的管制刀具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条  宿舍楼内不准从事踢足球、打排球等体育活动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一条  宿舍钥匙不准转借给他人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公共公德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二条  宿舍成员要团结友爱、和睦相处、讲文明、懂礼貌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三条  严格遵守作息制度。在休息时间内保持宿舍楼安静，不得大声喧哗，大声放音乐，不得进行其他影响他人学习和休息的活动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四条  爱护公共设施和公共财物，损坏公物照价赔偿，不得擅自增减和调换室内家具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五条  节约用电、用水，养成随手关灯、关闭空调、关水龙头的习惯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六条  服从工作人员的管理，接受学院和系部的安全、卫生监督和检查，积极配合学院各项工作安排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  附则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第二十七条  学生处代表学院负责指导、检查和监督后勤服务总公司，负责学院文明宿舍评比和辅导员、班主任进驻公寓等工作；公寓办由学生处进行管理，负责安排学生住宿、门卫管理；后勤服务总公司负责学生公寓维修、安全和维护公共卫生；保卫处负责处理突发事件、安全监督和检查等工作；系部和辅导员负责宿舍人员调整、宿舍美化、宿舍卫生维护、学生文明行为习惯教育、文明宿舍评比、宿舍安全等。  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第二十八条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学生在公寓内的表现与个人、寝室、班级、院系等相关评优资格挂钩，并纳入综合测评、品德鉴定、推优评先及奖学金评定等工作中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二十九条  本办法适用于本院各类学生，违反上述规定者，将依据《宿州职业技术学院学生违纪处分暂行条例》处理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第三十条  本办法自公布之日起执行，解释权在学院学生处。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宿州职业技术学院学生处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二〇一七年九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Lenovo User</dc:creator>
  <dc:description/>
  <cp:keywords/>
  <dc:language>en-US</dc:language>
  <cp:lastModifiedBy>Administrator</cp:lastModifiedBy>
  <cp:lastPrinted>2018-12-17T12:56:00Z</cp:lastPrinted>
  <dcterms:modified xsi:type="dcterms:W3CDTF">2018-12-17T04:58:00Z</dcterms:modified>
  <cp:revision>15</cp:revision>
  <dc:subject/>
  <dc:title>宿州职业技术学院学生公寓管理办法</dc:title>
</cp:coreProperties>
</file>