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财务会计报告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财务报告的概念、基本内容、作用、分类及编制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资产负债表、利润表、现金流量表</w:t>
      </w:r>
      <w:r>
        <w:rPr>
          <w:rFonts w:ascii="宋体;SimSun" w:hAnsi="宋体;SimSun" w:cs="宋体;SimSun"/>
          <w:color w:val="000000"/>
          <w:szCs w:val="21"/>
        </w:rPr>
        <w:t>、所有者权益变动表</w:t>
      </w:r>
      <w:r>
        <w:rPr>
          <w:rFonts w:ascii="宋体;SimSun" w:hAnsi="宋体;SimSun" w:cs="宋体;SimSun"/>
          <w:color w:val="000000"/>
          <w:szCs w:val="21"/>
        </w:rPr>
        <w:t>等主要会计报表的结构、内容和编制方法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szCs w:val="21"/>
        </w:rPr>
        <w:t>掌握资产负债表、利润表的作用、结构和编制方法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掌握现金流量表、所有者权益变动的作用和主要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6</w:t>
      </w:r>
      <w:r>
        <w:rPr>
          <w:szCs w:val="21"/>
        </w:rPr>
        <w:t>课时。其中，理论讲授</w:t>
      </w:r>
      <w:r>
        <w:rPr>
          <w:szCs w:val="21"/>
        </w:rPr>
        <w:t>5</w:t>
      </w:r>
      <w:r>
        <w:rPr>
          <w:szCs w:val="21"/>
        </w:rPr>
        <w:t>课时，实验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 财务报告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财务报告的概念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财务报告的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财务报表的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按财务报表的编报时间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财务报表反映的内容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财务报表反映的资金运动形态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按财务报表的编报主体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按财务报告的编制单位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按财务报表的报送对象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财务报告编制的基本要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遵循各项会计准则进行确认和计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以持续经营为列报基础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列报内容遵循重要性原则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列报内容遵循可比性原则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财务报表项目金额间的不可抵销性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比较信息的列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财务报表表首的列报要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报告期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资产负债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资产负债表及其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资产负债表的结构和内容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资产负债表的结构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资产负债表的内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、资产负债表的编制方法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第三节  利润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、利润表及其作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了解企业一定会计期间净利润的实现情况及获利能力的变动趋势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了解企业经营业绩的主要来源和构成、判断净利润的质量及其风险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分析企业的资金周转情况和盈利能力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、利润表结构与内容</w:t>
      </w:r>
    </w:p>
    <w:p>
      <w:pPr>
        <w:pStyle w:val="Style15"/>
        <w:snapToGrid w:val="false"/>
        <w:spacing w:lineRule="auto" w:line="360"/>
        <w:ind w:left="420" w:firstLine="420"/>
        <w:rPr/>
      </w:pPr>
      <w:r>
        <w:rPr>
          <w:rFonts w:cs="宋体;SimSun"/>
          <w:color w:val="000000"/>
        </w:rPr>
        <w:t>（一）</w:t>
      </w:r>
      <w:r>
        <w:rPr>
          <w:rFonts w:cs="宋体;SimSun"/>
          <w:color w:val="000000"/>
        </w:rPr>
        <w:t>利润表的结构</w:t>
      </w:r>
    </w:p>
    <w:p>
      <w:pPr>
        <w:pStyle w:val="Style15"/>
        <w:snapToGrid w:val="false"/>
        <w:spacing w:lineRule="auto" w:line="360"/>
        <w:ind w:left="420" w:firstLine="420"/>
        <w:rPr/>
      </w:pPr>
      <w:r>
        <w:rPr>
          <w:rFonts w:cs="宋体;SimSun"/>
          <w:color w:val="000000"/>
        </w:rPr>
        <w:t>（二）</w:t>
      </w:r>
      <w:r>
        <w:rPr>
          <w:rFonts w:cs="宋体;SimSun"/>
          <w:color w:val="000000"/>
        </w:rPr>
        <w:t>利润表的内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、利润表的编制方法</w:t>
      </w:r>
    </w:p>
    <w:p>
      <w:pPr>
        <w:pStyle w:val="Style15"/>
        <w:snapToGrid w:val="false"/>
        <w:spacing w:lineRule="auto" w:line="360"/>
        <w:ind w:left="420"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根据损益类总账账户本期发生额直接填列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根据损益类总账账户本期发生额分析计算填列 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三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根据损益类有关明细账户本期发生额</w:t>
      </w:r>
      <w:r>
        <w:rPr>
          <w:rFonts w:cs="宋体;SimSun"/>
          <w:color w:val="000000"/>
        </w:rPr>
        <w:t>分析</w:t>
      </w:r>
      <w:r>
        <w:rPr>
          <w:rFonts w:cs="宋体;SimSun"/>
          <w:color w:val="000000"/>
        </w:rPr>
        <w:t>填列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四）根据表中有关项目进行加减计算后填列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五）根据利润表有关项目和其他有关资料分析计算后填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现金流量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金流量表及其作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有助于信息使用者评价企业支付能力、偿债能力和周转能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有助于信息使用者评价企业未来现金流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有助于信息使用者分析企业收益质量及影响现金净流量的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金流量表的编制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金流量表的结构与内容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现金流量表的结构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金流量表的</w:t>
      </w:r>
      <w:r>
        <w:rPr>
          <w:rFonts w:ascii="宋体;SimSun" w:hAnsi="宋体;SimSun" w:cs="宋体;SimSun"/>
          <w:color w:val="000000"/>
          <w:szCs w:val="21"/>
        </w:rPr>
        <w:t>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现金流量表的编制方法和程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现金流量表的编制方法</w:t>
      </w:r>
    </w:p>
    <w:p>
      <w:pPr>
        <w:pStyle w:val="Style15"/>
        <w:snapToGrid w:val="false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现金流量表的编制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所有者权益变动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所有者权益变动表及其作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所有者权益变动表是联结资产负债表和利润表的纽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所有者权益变动表可以报告全面收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所有者权益变动表的结构与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所有者权益变动表的填列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 附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附注及其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附注列示的主要内容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财务报告的概念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持续经营为列报基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列报内容遵循重要性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列报内容遵循可比性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财务报表项目金额间的不可抵销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资产负债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利润表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现金流量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所有者权益变动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附注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编制资产负债表和利润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正确阅读财务报告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能够通过阅读财务报告了解企业的财务状况、经营成果和现金流量等基本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样式 (西文) 宋体 左 行距: 多倍行距 1.3 字行"/>
    <w:basedOn w:val="Normal"/>
    <w:qFormat/>
    <w:pPr>
      <w:spacing w:before="50" w:after="50"/>
      <w:ind w:firstLine="420"/>
      <w:jc w:val="left"/>
    </w:pPr>
    <w:rPr>
      <w:rFonts w:ascii="宋体;SimSun" w:hAnsi="宋体;SimSun" w:cs="宋体;SimSun"/>
      <w:szCs w:val="21"/>
    </w:rPr>
  </w:style>
  <w:style w:type="paragraph" w:styleId="Char">
    <w:name w:val="正文自定义 Char"/>
    <w:basedOn w:val="Normal"/>
    <w:qFormat/>
    <w:pPr>
      <w:ind w:firstLine="420"/>
    </w:pPr>
    <w:rPr>
      <w:rFonts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31T09:44:00Z</dcterms:modified>
  <cp:revision>113</cp:revision>
  <dc:subject/>
  <dc:title/>
</cp:coreProperties>
</file>