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无形资产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无形资产的定义和确认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无形资产的初始计量。</w:t>
      </w:r>
      <w:r>
        <w:rPr>
          <w:rFonts w:ascii="宋体;SimSun" w:hAnsi="宋体;SimSun" w:cs="宋体;SimSun"/>
          <w:szCs w:val="21"/>
        </w:rPr>
        <w:t>企业取得的无形资产，一般应当按照成本进行初始计量，有时也采用现值计量。由于企业取得无形资产的方式不同，其初始成本的构成情况也有差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内部研究开发费用的核算。对于企业内部研究开发项目所发生的支出，应当区分为研究阶段支出和开发阶段支出分别进行核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szCs w:val="21"/>
        </w:rPr>
        <w:t>无形资产的后续计量。主要介绍了无形资产的摊销、减值和处置等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企业内部研究开发项目所发生的支出，应当区分为研究阶段支出和开发阶段支出分别进行核算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熟悉无形资产的后续计量。主要介绍了无形资产的摊销、减值和处置等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无形资产的定义和确认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无形资产的定义及其特征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无形资产不具有实物形态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形资产具有可辨认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无形资产属于非货币性资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无形资产的分类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（一）按经济内容分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取得方式不同分类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有无期限分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无形资产的确认条件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与该无形资产有关的经济利益很可能流入企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该无形资产的成本能够可靠地计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节  无形资产的初始计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无形资产的初始计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一）外购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二）自行研究开发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投资者投入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接受捐赠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债务重组或非货币性资产交换等取得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六）企业合并中取得的无形资产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无形资产取得时的核算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外购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投资者投入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接受捐赠的无形资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节  内部研究开发费用的核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研究阶段与开发阶段的划分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研究阶段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开发阶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开发阶段有关支出资本化的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内部开发的无形资产的计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内部研究开发费用的账务处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节  无形资产的后续计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无形资产使用寿命的估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使用寿命有限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一）无形资产的应摊销金额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摊销期和摊销方法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残值的确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摊销的会计处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使用寿命不确定的无形资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五节  无形资产的减值和处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无形资产减值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无形资产减值金额的确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形资产减值的会计处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无形资产的处置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无形资产出租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形资产出售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无形资产报废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无形资产的定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无形资产具有可辨认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无形资产的确认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外购的无形资产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自行研究开发的无形资产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投资者投入的无形资产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接受捐赠的无形资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研究阶段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开发阶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使用寿命有限的无形资产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使用寿命不确定的无形资产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无形资产出租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准地确对无形资产的初始入账价值加以确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对无形资产的摊销期和摊销方法进行确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能够分析报表中列报的无形资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8:55:00Z</dcterms:modified>
  <cp:revision>45</cp:revision>
  <dc:subject/>
  <dc:title/>
</cp:coreProperties>
</file>