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货币资金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熟练掌握</w:t>
      </w:r>
      <w:r>
        <w:rPr>
          <w:rFonts w:ascii="宋体;SimSun" w:hAnsi="宋体;SimSun" w:cs="宋体;SimSun"/>
          <w:szCs w:val="21"/>
        </w:rPr>
        <w:t>库存现金、银行存款和其他货币资金的日常管理及账务处理。相对而言，库存现金收支核算比较简单。在我国，企业、单位和个人在社会经济活动中都可使用银行支付结算方式。银行支付结算业务可以采用九种不同的方式，不同的结算方式应当进行不同的会计处理；其他货币资金也属于企业的银行存款，只是它的存放地点和存放方式与银行存款有所不同，在管理上也有别于银行存款和库存现金，所以应单独进行会计核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熟悉货币资金的管理和内部控制制度。货币资金的管理包括现金管理、银行存款管理和票据及有关印章的管理；货币资金的内部控制制度是企业最重要的内部控制制度之一，它的具体内容因企业的规模大小和货币资金收支量多少而不同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重点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szCs w:val="21"/>
        </w:rPr>
        <w:t>银行支付结算办法不同，与其相关的会计处理也就不同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掌握对现金清查结果的核算以及货币资金的内部控制制度。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本章安排</w:t>
      </w:r>
      <w:r>
        <w:rPr>
          <w:szCs w:val="21"/>
        </w:rPr>
        <w:t>4</w:t>
      </w:r>
      <w:r>
        <w:rPr>
          <w:szCs w:val="21"/>
        </w:rPr>
        <w:t>课时。其中，理论讲授</w:t>
      </w:r>
      <w:r>
        <w:rPr>
          <w:szCs w:val="21"/>
        </w:rPr>
        <w:t>3.5</w:t>
      </w:r>
      <w:r>
        <w:rPr>
          <w:szCs w:val="21"/>
        </w:rPr>
        <w:t>课时，实验</w:t>
      </w:r>
      <w:r>
        <w:rPr>
          <w:szCs w:val="21"/>
        </w:rPr>
        <w:t>0.5</w:t>
      </w:r>
      <w:r>
        <w:rPr>
          <w:szCs w:val="21"/>
        </w:rPr>
        <w:t>课时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库存</w:t>
      </w:r>
      <w:r>
        <w:rPr>
          <w:rFonts w:ascii="宋体;SimSun" w:hAnsi="宋体;SimSun" w:cs="宋体;SimSun"/>
          <w:szCs w:val="21"/>
        </w:rPr>
        <w:t>现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库存现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库存现金的清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库存现金短缺时的账务处理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库存现金溢余时的账务处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银行存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银行支付结算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银行汇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商业汇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银行本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支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信用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汇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七）委托收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八）托收承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九）信用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银行存款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银行存款的清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货币资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其他货币资金的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其他货币资金的核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外埠存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银行汇票存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银行本票存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信用卡存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信用证保证金存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存出投资款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货币资金管理与控制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货币资金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现金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银行存款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票据及有关印章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货币资金内部控制制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（一）企业应当建立货币资金业务的岗位责任制，明确相关部门和岗位的职责权限，确保办理货币资金业务的不相容岗位相互分离、制约和监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企业应当配备合格的人员办理货币资金业务，并结合企业实际情况，对办理货币资金业务的人员定期进行岗位轮换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企业应当建立货币资金授权制度和审核批准制度，并按照规定的权限和程序办理货币资金支付业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四）严禁未经授权的部门或人员办理货币资金业务或直接接触货币资金。 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库存</w:t>
      </w:r>
      <w:r>
        <w:rPr>
          <w:rFonts w:ascii="宋体;SimSun" w:hAnsi="宋体;SimSun" w:cs="宋体;SimSun"/>
          <w:szCs w:val="21"/>
        </w:rPr>
        <w:t>现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银行存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其他货币资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金的管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银行存款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票据及有关印章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货币资金内部控制制度</w:t>
      </w:r>
    </w:p>
    <w:p>
      <w:pPr>
        <w:pStyle w:val="Heading4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掌握货币资金管理与控制的政策、理论和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熟练掌握货币资金收付的方法及相关的账务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货币资金清查中银行存款余额调节表的编制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4:00Z</dcterms:created>
  <dc:creator>微软用户</dc:creator>
  <dc:description/>
  <cp:keywords/>
  <dc:language>en-US</dc:language>
  <cp:lastModifiedBy>雨林木风</cp:lastModifiedBy>
  <dcterms:modified xsi:type="dcterms:W3CDTF">2009-07-14T08:54:00Z</dcterms:modified>
  <cp:revision>19</cp:revision>
  <dc:subject/>
  <dc:title/>
</cp:coreProperties>
</file>