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总论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熟练掌握</w:t>
      </w:r>
      <w:r>
        <w:rPr>
          <w:rFonts w:ascii="宋体;SimSun" w:hAnsi="宋体;SimSun" w:cs="宋体;SimSun"/>
          <w:color w:val="000000"/>
          <w:szCs w:val="21"/>
        </w:rPr>
        <w:t>财务报告目标。财务报告目标是向企业财务报告使用者提供与企业财务状况、经营成果、现金流量有关的会计信息。它反映企业管理层受托责任的履行情况，有助于财务会计报告使用者作出经济决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熟悉财务</w:t>
      </w:r>
      <w:r>
        <w:rPr>
          <w:rFonts w:ascii="宋体;SimSun" w:hAnsi="宋体;SimSun" w:cs="宋体;SimSun"/>
          <w:color w:val="000000"/>
          <w:szCs w:val="21"/>
        </w:rPr>
        <w:t>会计基本假设。财务会计主要包括会计主体、持续经营、会计分期和货币计量四个基本假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color w:val="000000"/>
          <w:szCs w:val="21"/>
        </w:rPr>
        <w:t xml:space="preserve">会计信息质量要求。财务报告中所提供的会计信息应当符合可靠性、相关性、可理解性、可比性、实质重于形式、重要性、谨慎性和及时性的质量要求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color w:val="000000"/>
          <w:szCs w:val="21"/>
        </w:rPr>
        <w:t>会计要素及其确认。会计要素包括资产、负债、所有者权益、收入、费用和利润。每一项会计要素只有在符合定义并满足规定的确认条件时，才能予以确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color w:val="000000"/>
          <w:szCs w:val="21"/>
        </w:rPr>
        <w:t>会计基础与计量属性和财务报告体系构成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企业会计要素的定义及其确认。会计要素包括资产、负债、所有者权益、收入、费用和利润。每一项会计要素只有在符合定义并满足规定的确认条件时，才能予以确认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color w:val="000000"/>
          <w:szCs w:val="21"/>
        </w:rPr>
        <w:t>会计基础与计量属性。</w:t>
      </w:r>
      <w:r>
        <w:rPr>
          <w:rFonts w:ascii="宋体;SimSun" w:hAnsi="宋体;SimSun" w:cs="宋体;SimSun"/>
          <w:szCs w:val="21"/>
        </w:rPr>
        <w:t>企业在会计确认、计量和报告中应当以权责发生制为基础。</w:t>
      </w:r>
      <w:r>
        <w:rPr>
          <w:rFonts w:ascii="宋体;SimSun" w:hAnsi="宋体;SimSun" w:cs="宋体;SimSun"/>
          <w:color w:val="000000"/>
          <w:szCs w:val="21"/>
        </w:rPr>
        <w:t>会计计量属性主要包括历史成本、重置成本、可变现净值、现值和公允价值等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本章安排</w:t>
      </w:r>
      <w:r>
        <w:rPr>
          <w:szCs w:val="21"/>
        </w:rPr>
        <w:t>4</w:t>
      </w:r>
      <w:r>
        <w:rPr>
          <w:szCs w:val="21"/>
        </w:rPr>
        <w:t>课时。其中，理论讲授</w:t>
      </w:r>
      <w:r>
        <w:rPr>
          <w:szCs w:val="21"/>
        </w:rPr>
        <w:t>3.5</w:t>
      </w:r>
      <w:r>
        <w:rPr>
          <w:szCs w:val="21"/>
        </w:rPr>
        <w:t>课时，实验</w:t>
      </w:r>
      <w:r>
        <w:rPr>
          <w:szCs w:val="21"/>
        </w:rPr>
        <w:t>0.5</w:t>
      </w:r>
      <w:r>
        <w:rPr>
          <w:szCs w:val="21"/>
        </w:rPr>
        <w:t>课时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会计概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会计的定义和起源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企业会计的分类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企业会计准则体系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基本准则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具体准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财务报告目标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财务报告目标的重要作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财务报告目标的主要内容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向财务报告使用者提供决策有用的信息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反映企业管理层受托责任的履行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会计基本假设与信息质量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会计基本假设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会计主体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持续经营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会计分期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货币计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会计信息质量要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 xml:space="preserve">可靠性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 xml:space="preserve">相关性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>可理解性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可比性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实质重于形式  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重要性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谨慎性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及时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会计要素及其确认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会计要素概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反映企业财务状况的会计要素及其确认条件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一）资产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 xml:space="preserve">（二）负债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所有者权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反映企业经营成果的会计要素及其确认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一）收入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 xml:space="preserve">（二）费用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利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会计基础与计量属性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会计基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会计计量属性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历史成本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重置成本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可变现净值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现值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公允价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 财务报告基本规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财务报告的概念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财务报告的组成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会计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企业会计准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基本准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具体准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财务报告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会计主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持续经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会计分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货币计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可靠性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相关性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可理解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可比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实质重于形式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重要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谨慎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及时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资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负债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所有者权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收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．费用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利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历史成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重置成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可变现净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现值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公允价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实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够掌握财务会计报告目标在实际中的应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能够熟练运用会计基本理论指导会计学习和会计实际工作。</w:t>
      </w:r>
    </w:p>
    <w:p>
      <w:pPr>
        <w:pStyle w:val="Style14"/>
        <w:spacing w:lineRule="auto" w:line="360" w:before="156" w:after="156"/>
        <w:ind w:firstLine="48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cp:keywords/>
  <dc:language>en-US</dc:language>
  <cp:lastModifiedBy>雨林木风</cp:lastModifiedBy>
  <dcterms:modified xsi:type="dcterms:W3CDTF">2009-07-14T07:43:00Z</dcterms:modified>
  <cp:revision>15</cp:revision>
  <dc:subject/>
  <dc:title/>
</cp:coreProperties>
</file>