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/>
        <w:jc w:val="center"/>
        <w:rPr>
          <w:color w:val="222222"/>
          <w:sz w:val="33"/>
          <w:szCs w:val="33"/>
        </w:rPr>
      </w:pPr>
      <w:r>
        <w:rPr>
          <w:color w:val="222222"/>
          <w:sz w:val="33"/>
          <w:szCs w:val="33"/>
        </w:rPr>
        <w:t>畜牧兽医专业专业介绍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专业名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畜牧兽医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基本学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（高中或中职毕业起点）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培养目标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面向现代畜牧业，培养拥护党的基本路线，德、智、体、美等全面发展，具备良好的职业发展基础和基本职业素养，掌握动物营养与饲料、饲养管理、畜禽环境卫生、遗传繁育、动物药理、动物病理、疾病诊疗的专业知识与技能，具备畜禽健康养殖与疾病防治能力，能够从事畜牧场畜禽养殖、畜禽繁殖、动物疫病防治等岗位的专科层次高级技术技能型专门人才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主要专业课程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专业参照畜禽饲养工、畜禽繁殖工、动物疫病防治员等国家职业标准，开设有《猪生产》、《禽生产》、《牛羊生产》、《动物普通病》等专业课程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猪生产：本课程主要学习猪的品种、经济类型、生物学特性、主要性状遗传规律、 杂交利用及育种常识；初步掌握猪的繁殖规律，能掌握猪的发情鉴定、配种技术、早期妊娠诊断及接产技术；基本掌握猪的饲养管理技术。能解决养成猪生产中的技术问题，初步具备组织猪生产的能力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禽生产：本课程主要学习常见品种的识别，禽蛋孵化操作技术和良种繁育方法以各类禽各阶段的饲养管理技术。学会家禽常见品种的识别方法蛋鸡、肉鸡和其他家禽饲养管理的基本理论知识和技能，熟悉生产环节和过程；学会鸡、鸭蛋孵化技术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牛羊生产：本课程主要学习牛羊的品种、经济类型、牛羊的选育杂交、牛羊的繁殖以及饲养管理技术。学会牛羊的饲养管理、繁殖的基本理论知识和技能，熟悉各生产环节和过程；学会较先进的科学养牛、养羊综合配套技术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动物普通病：学习牛、羊、猪、鸡、经济动物等常见的内科、外科、产科疾病的原因、发病机制、临床病症以及诊断和防治方法，培养学生家畜内、外、产科病防治能力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实验、实训条件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建有动物解剖实验室、动物标本室、营养分析实验室等近十个专业实验室，其中动物科学实训基地为省级实训基地；近年来在校外不断开发新的实训基地，其中灵璧宝迪、大北农、正大饲料、马鞍山汉世伟等养殖龙头企业长期接受我院学生实训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2"/>
        </w:rPr>
        <w:t xml:space="preserve">就业面向、当年就业率、月起薪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8E8E8E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专业毕业生主要面向规模化畜禽养殖企业、饲料加工与销售企业、动物医院、基层畜牧兽医站等，从事畜禽养殖、饲料加工与营销、疫病诊断与防治工作。当年就业率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8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月起薪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元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8E8E8E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2"/>
        </w:rPr>
        <w:t xml:space="preserve">续接本科院校的专业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8E8E8E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本专业可续接安徽农业大学、安徽科技学院畜牧兽医、动物医学、动物科学等本科专业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8E8E8E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2"/>
        </w:rPr>
        <w:t xml:space="preserve">师资队伍情况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8E8E8E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专业现有专任教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正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 ，副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；博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人，硕士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；具备双师素质教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现有兼职教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均长期从事养殖管理、疾病防治、检疫、营销等工作，具备丰富的实践操作经验和相关职业资格证书。本专业教学团队被评为省级教学团队，有安徽省优秀教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安徽省模范教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形成了一支素质高、结构优、能力强的专兼结合教学团队。</w:t>
      </w:r>
    </w:p>
    <w:p>
      <w:pPr>
        <w:pStyle w:val="Normal"/>
        <w:rPr>
          <w:rFonts w:ascii="宋体;SimSun" w:hAnsi="宋体;SimSun" w:cs="宋体;SimSun"/>
          <w:color w:val="8E8E8E"/>
          <w:kern w:val="0"/>
          <w:sz w:val="18"/>
          <w:szCs w:val="18"/>
        </w:rPr>
      </w:pPr>
      <w:r>
        <w:rPr>
          <w:rFonts w:cs="宋体;SimSun" w:ascii="宋体;SimSun" w:hAnsi="宋体;SimSun"/>
          <w:color w:val="8E8E8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4:00Z</dcterms:created>
  <dc:creator>User</dc:creator>
  <dc:description/>
  <cp:keywords/>
  <dc:language>en-US</dc:language>
  <cp:lastModifiedBy>User</cp:lastModifiedBy>
  <dcterms:modified xsi:type="dcterms:W3CDTF">2017-11-13T02:36:00Z</dcterms:modified>
  <cp:revision>2</cp:revision>
  <dc:subject/>
  <dc:title>畜牧兽医专业专业介绍</dc:title>
</cp:coreProperties>
</file>